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4945" cy="1073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МАОУ гимназия № 115</w:t>
      </w:r>
    </w:p>
    <w:p>
      <w:pPr>
        <w:pStyle w:val="Normal"/>
        <w:jc w:val="right"/>
        <w:rPr/>
      </w:pPr>
      <w:r>
        <w:rPr/>
        <w:t>Советского района городского округа</w:t>
      </w:r>
    </w:p>
    <w:p>
      <w:pPr>
        <w:pStyle w:val="Normal"/>
        <w:jc w:val="right"/>
        <w:rPr/>
      </w:pPr>
      <w:r>
        <w:rPr/>
        <w:t>город Уфа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   Н.Ф. Зай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«____»___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ЕНКЛАТУРА ДЕЛ</w:t>
      </w:r>
    </w:p>
    <w:p>
      <w:pPr>
        <w:pStyle w:val="Normal"/>
        <w:jc w:val="center"/>
        <w:rPr/>
      </w:pPr>
      <w:r>
        <w:rPr>
          <w:b/>
        </w:rPr>
        <w:t xml:space="preserve">муниципального автономного общеобразовательного учреждения гимназия № 1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ого района городского округа город Уф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41"/>
        <w:gridCol w:w="2666"/>
        <w:gridCol w:w="2268"/>
      </w:tblGrid>
      <w:tr>
        <w:trPr>
          <w:trHeight w:val="9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хранения дела и № статей по перечн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нцеляр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70"/>
        <w:gridCol w:w="2705"/>
        <w:gridCol w:w="2211"/>
      </w:tblGrid>
      <w:tr>
        <w:trPr>
          <w:trHeight w:val="5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го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13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1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ст.2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учет в налоговых органах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(ст.16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1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назначении дирек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стечения с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 новы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блюдении требований пожарной безопас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 новы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 о передаче объектов муниципального нежилого фонда в оперативное у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взаимоотношениях между Администрацией городского округа город Уфа Республики Башкортостан и МАОУ гимназия №1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стечения с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готовности образовательного учреждения к новому учебному году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д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страхователя в территориальном фонде ОМС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с рег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размере страховых взносов на ОСС от несчастных случаев на производстве и профессиональных заболева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с рег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регистрации в качестве страхов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с рег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регистрации в территориальном органе Пенсионного фонда Р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с рег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 создании МАОУ гимназия №11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зд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зем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б учете в Статрегистре Росст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еререг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 объектом муниципального нежилого фон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течения с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ст.6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виж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(ст.6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, правила внутреннего трудового распоряд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32а), 3г. (ст.32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его собрания работ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5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правляющего 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Наблюдательного сов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образовательного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 (ст.95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ли выбытии</w:t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ая книга записи учащихс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(ст. 514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и записи выданных аттестатов о среднем (полном) общем обра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(ст.528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и записи выданных аттестатов об основном общем обра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(ст.528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и записи выданных золотых и серебряных меда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бланков аттестатов о среднем (полном) общем обра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бланков аттестатов о среднем (полном) общем образовании для награжденных золотой медаль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бланков аттестатов о среднем (полном) общем образовании для награжденных серебряной медаль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золотых и серебряных меда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бланков аттестатов об основном общем образовани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бланков аттестатов об основном общем образовании с отлич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платным образовательным услуг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их документа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их документа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 (ст.95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ятся в составе личных делах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ебно-воспитательн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695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371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(ст.80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едагогического совета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работе школы (ф.ф. ОШ-1, РИК-8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199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 60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ятилетнего хранения из журнала изымаются страницы со свободными данными успеваемости и перевода учащихся данного класса. Сформированные дела за год хранятся не менее 25 ле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опущенных и замещенных уро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 39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элективных 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ст. 60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ружк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ст. 60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календарный граф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по платным образовательным услуг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учащихся: годов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ятся у учителей-предмет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карты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ст.703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бытия из школы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д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695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: педагогических кад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(ст.19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: технических кад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(ст.19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сотрудников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(ст.498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личного состава педагогических работников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(ст.508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остребования (ст.3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стребованные – не менее 50 л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учета движения трудовых книже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(ст.358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лис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ятся в составе личного дела</w:t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астор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ятся в составе личного де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аттестации педагогических работников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книж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ос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озяйственная ч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695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хозяйственного имущества и матери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(ст.105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вершении ревиз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е описи, сличительные ведомости учета имущества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(ст.32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словии завершения ревизи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приема, сдачи и списания имуществ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(ст.106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на зд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иблиоте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0"/>
        <w:gridCol w:w="2713"/>
        <w:gridCol w:w="22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оформлении годовой подписки на литерату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(ст.244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писания книг и периодических изд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(ст.24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06. Охрана труда и техника безопас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695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охране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водного инструктаж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ухгалтер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695"/>
        <w:gridCol w:w="22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налоговая отчет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налоговые отч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бухгалтерские отч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е регистры (Главная книга, журналы-ордера, оборотные ведомос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ные, акты, кассовые документы, счета-фа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платежные ведомости на выдачу зарпл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7:00Z</dcterms:created>
  <dc:creator>115</dc:creator>
  <dc:description/>
  <cp:keywords/>
  <dc:language>en-US</dc:language>
  <cp:lastModifiedBy>123</cp:lastModifiedBy>
  <cp:lastPrinted>2015-02-19T18:23:00Z</cp:lastPrinted>
  <dcterms:modified xsi:type="dcterms:W3CDTF">2015-02-27T09:19:00Z</dcterms:modified>
  <cp:revision>12</cp:revision>
  <dc:subject/>
  <dc:title>Утверждаю</dc:title>
</cp:coreProperties>
</file>