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28790" cy="926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гимназия №115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етского района городского округа город Уфа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__________ 20     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Н. Ф. Зай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__________ 20      г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 о комиссии по питанию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Комиссия по питанию (далее – Комиссия) создана в целях постоянного контроля организации питания школьников, качества и безопасности приготовления пищи, рационального составления меню и решения вопросов улучшения организации, качества и безопасности питания школьников.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оей деятельности Комиссия руководствуется действующими нормативно- правовыми актами, регулирующими вопросы организации питания школьников и настоящим Положением.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ения комиссии по питанию обязательны для исполнения.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деятельности комиссии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1.Комиссия осуществляет контроль над выполнением условий  Гражданско - правового договора, заключенного с предприятием предоставляющим услуги питания обучающихся и сотрудников шко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Оказывает содействие администрации школы в организации питания обучающихся и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Определяет контингент обучающихся,  имеющих право на бесплатное и льготное пит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Формирует основной и резервный списки учащихся, имеющих право на бесплатное и льготное пит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Комиссия осуществляет контрол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за целевым использованием продуктов и готовой продукции в соответствии с предварительным заказ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соответствием рационов питания согласно утвержденному мен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качеством гот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санитарным состоянием пищеблок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за выполнением поставок продуктов и готовой продукции, сроками их хранения и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за организацией приема пищи 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 соблюдением графика работы столовой и буфет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6. Проводит проверки качества продуктов, поступающей в пищеблок, условия ее хранения, соблюдение сроков реализации, норм раздачи готовой продукции и выполнения других требований, предъявляемых надзорными органами и служб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 Организует и проводит опрос ( анкетирование) обучающихся по ассортименту и качеству отпускаемой продукции и представляет полученную информацию руководству  шко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Вносит администрации школы предложения по улучшению обслуживания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. Оказывает содействие администрации школы в проведении просветительской работы среди обучающихся и их родителей по вопросам рациональ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 Привлекает родительскую общественность к организации и контролю над питанием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, структура и порядок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1. Работа комиссии осуществляется  в соответствии с планом, согласованным с администрацией шко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По результатам проверок комиссии оформляются акты проверок и доводятся до сведения руководителя образовательного учреждения и руководителя предприятия предоставляющие услуги пит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Комиссия по питанию формируется из представителей администрации школы, профсоюзного комитета, родительской общественности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4.Состав комиссии по питанию утверждается приказом директора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 Заседания комиссии проходят в соответствии с графиком работы комиссии, но не реже одного раза в меся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6. В исключительных случаях по инициативе Председателя комиссии, могут созываться внеочередные заседания для решения вопросов, не терпящих отлагате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 Решения комиссии принимаются простым большинством голосов ее членов, присутствующих на заседании и фиксируются  в актах проверки  Коми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2:00Z</dcterms:created>
  <dc:creator>М</dc:creator>
  <dc:description/>
  <cp:keywords/>
  <dc:language>en-US</dc:language>
  <cp:lastModifiedBy>123</cp:lastModifiedBy>
  <cp:lastPrinted>2014-12-22T11:03:00Z</cp:lastPrinted>
  <dcterms:modified xsi:type="dcterms:W3CDTF">2015-02-27T09:39:00Z</dcterms:modified>
  <cp:revision>3</cp:revision>
  <dc:subject/>
  <dc:title/>
</cp:coreProperties>
</file>