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918450" cy="1080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1080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автономное общеобразовательное учреждение гимназия №115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ского района городского округа город Уфа Республики Башкортостан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2534"/>
        <w:gridCol w:w="2712"/>
      </w:tblGrid>
      <w:tr>
        <w:trPr>
          <w:trHeight w:val="1952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ительский комитет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 _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 № 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«___» __________ 20    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т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 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 № 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___» __________ 20   г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яющий совет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  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 № 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___» __________ 20   г.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_______ Н.Ф. Зайченк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№ 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___» __________ 20     г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пришкольно - опытном участке МАОУ  гимназия  № 1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3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ришкольно-опытный участок является учебно-опытным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Работа на пришкольно-опытном участке организуется в целях улучшения обучения,  воспитания, профессиональной ориентации школьников в соответствии с Федеральным законом от 29.12.2012 №273-ФЗ «Об образовании в Российской Федерации»,  Уставом и локальными актами, образовательной программой МАОУ гимназия №115 (далее – ОУ)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о пришкольно-опытном участке, дополнения и изменения в него принимаются родительским комитетом, рассматриваются на педсовете, утверждаются руководителем  ОУ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е задачи, которые решает пришкольно-опытный участок: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ботливое и бережное отношение к общественному достоянию и родной природе;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у обучающихся добросовестного отношения к труду;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дисциплины;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нтересов к профессиям;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ое закрепление знаний, умений и навыков, полученных в процессе обучения на уроках биологии, технологии, географии;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номическое, эстетическое, экологическое воспитание;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производительности труда, себестоимости, качестве продукции;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ние физическому развитию обучающихся, укреплению их здоровья;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элементарных умений и навыков  в области сельского хозяйства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 Обучающиеся привлекаются к работе на пришкольном участке с их согласия и согласия их родителей (законных представителей).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и организация работ на пришкольно-опытном участк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учающиеся на пришкольно-опытном участке работают за счёт времени, отведенного на уроки технологии, биологии, в соответствии с программой и во время летних канику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о время летних каникул обучающиеся работают на пришкольно-опытном  участке время, установленное данным Положением,  по графику, составленному ответственным за пришкольно-опытный участок и утвержденному руководителем О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ы- 5 дней по три ч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ы-10 дней по три ч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ы- 10 дней по три ч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ы-10 дней по три ч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ы- 5 дней по три час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ы- 20 дней по четыре час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Работы на пришкольно-опытном участке проводятся с 1 –го июня по 30-е августа по спланированному графику рабо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График работ составляется ответственным за пришкольно-опытный участок, утверждается руководителем ОУ, своевременно доводится классными руководителями до сведения обучающихся и их родителей (законных представителей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пускается изменение сроков работ для выезжающих по путёвкам в места отдыха, временно нетрудоспособных, по личным заявлениям родителей (законных представителей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Формы организации работ различны и зависят от их содержания и объема, постоянного или временного характера, возраста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иды и характер выполняемых рабо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ришкольно-опытном участке: вскапывание земли, посев семян, высадка рассады, полив, прополка, формирование грядок, клумб, сбор урожая и др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ные и оформительские работы: ремонт мебели, книг, оформительские работы в помещениях, мелкий ремонт оборудования, помещений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кологические работы на территории гимназ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тветственный за пришкольно-опытный участок координирует работу, своевременно составляет план участка, школьного двора, закрепляет территории за класс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тветственный за пришкольно-опытный участок или учитель, его заменяющий, ведёт ежедневный учёт проводимой работы, своевременно подводит итоги, ведёт ежедневный учёт обучающихс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Классные руководители контролируют  прохождение обучающимися летних практических работ. </w:t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3.Охрана труд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уководитель ОУ, ответственный за пришкольно-опытный участок, организатор практики организуют работы на пришкольно-опытном участке в строгом соответствии с правилами и нормами охраны труда, техники безопасности, санитарии, согласовывают виды работ, условия труда, несут личную ответственность за безопасность школьник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онно-техническое обеспечение по охране труда и технике безопасности осуществляет инженер по охране труд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учающиеся допускаются к работе на пришкольно- опытном участке после проведения с ними инструктажа  с регистрацией в журнале в установленной форм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 летним практическим работам в полном объеме привлекаются только здоровые обучающиеся. Обучающиеся, имеющие отклонения в состоянии здоровья допускаются к работам в объеме и по видам согласно заключения врача. Обучающиеся, освобожденные от сельхоз работ, привлекаются  к иным видам работ (в классе, в библиотеке, в медкабинете и т.д.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Запрещается привлечение обучающихся к работам, противопоказанным их возрасту, в ночное время, в праздничные дни, связанными с применением ядохимикатов, а так же с подъемом и перемещением тяжестей свыше норм, установленных для подростк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 несчастных случаях, происшедших с обучающимися в процессе летней практики, им оказывается срочная медицинская помощь. Несчастные случаи и причины, приведшие к ним, расследуются и учитываются в соответствии  с        «Положением о расследовании и учёте несчастных случаев с учащейся молодежью и воспитанниками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рганизационно-технические причины несчастного случая должны быть немедленно устранены и приняты к предотвращению подобных случаев в дальнейш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Контроль обеспечения здоровых и безопасных условий прохождения летней практики обучающихся осуществляет администрация ОУ, медицинский работник.</w:t>
      </w:r>
    </w:p>
    <w:p>
      <w:pPr>
        <w:pStyle w:val="Normal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2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2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05:00Z</dcterms:created>
  <dc:creator>Admin</dc:creator>
  <dc:description/>
  <cp:keywords/>
  <dc:language>en-US</dc:language>
  <cp:lastModifiedBy>123</cp:lastModifiedBy>
  <cp:lastPrinted>2014-11-08T21:37:00Z</cp:lastPrinted>
  <dcterms:modified xsi:type="dcterms:W3CDTF">2015-02-27T09:55:00Z</dcterms:modified>
  <cp:revision>6</cp:revision>
  <dc:subject/>
  <dc:title/>
</cp:coreProperties>
</file>