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0"/>
          <w:szCs w:val="20"/>
        </w:rPr>
      </w:pPr>
      <w:r>
        <w:rPr/>
        <w:t>Муниципальное автономное общеобразовательное учреждение «Гимназия №115» городского округа город Уфа Республики Башкортостан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___»_________ 20      г.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 Н. Ф. Зайч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каз №_______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___»_________ 20      г.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СТРУКТУРЕ, ПОРЯДКЕ РАЗРАБОТКИ И УТВЕРЖДЕНИИ РАБОЧЕЙ ПРОГРАММЫ ПЕДАГОГ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его стандарты второго поко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 и Уставом МАОУ «Гимназия №115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1.1. Настоящее Положение о рабочей программе учебного предмета, курса, дисциплины (далее – Положение) в МАОУ «Гимназия №115» (далее – ОУ) </w:t>
      </w:r>
      <w:r>
        <w:rPr>
          <w:sz w:val="20"/>
          <w:szCs w:val="20"/>
        </w:rPr>
        <w:t xml:space="preserve"> </w:t>
      </w:r>
      <w:r>
        <w:rPr/>
        <w:t>разработано в соответствии с:</w:t>
      </w:r>
    </w:p>
    <w:p>
      <w:pPr>
        <w:pStyle w:val="Normal"/>
        <w:spacing w:lineRule="auto" w:line="360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начального общего образования, утв. приказом Минобрнауки России от 06.10.2009 № 373 (п. 19.5) (с изменениями, внесенными приказом Минобрнауки России от 31.12.2015г. №1576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основного общего образования, утв. приказом Минобрнауки России от 17.12.2010 № 1897 (п. 18.2.2) (с изменениями, внесенными приказом Минобрнауки России от 31.12.2015г. №1577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среднего (полного) общего образования, утв. приказом Минобрнауки России от 17.05.2012 № 413 (п. 18.2.2) (с изменениями, внесенными приказом Минобрнауки России от 31.12.2015г. №1578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.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ставом ОУ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новной образовательной программой началь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новной образовательной программой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локальными нормативными актами  ОУ – Положением о школьно-методических объединениях учителей-предметников; Положением о внутришкольном контроле; Положением о педагогическом совете; Положением о сайте ОУ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далее – рабочая программа в ОУ),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1.3. Под рабочей программой в ОУ понимается нормативно-управленческий документ образовательной организации, характеризующий систему/модель образовательной деятельности педагога и учащихся по достижению планируемых результатов освоения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 ОО).</w:t>
      </w:r>
    </w:p>
    <w:p>
      <w:pPr>
        <w:pStyle w:val="Normal"/>
        <w:spacing w:lineRule="auto" w:line="360"/>
        <w:jc w:val="both"/>
        <w:rPr/>
      </w:pPr>
      <w:r>
        <w:rPr/>
        <w:t>1.4. Рабочая программа является составной частью образовательной программы соответствующей ступени образования (далее – ООП)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spacing w:lineRule="auto" w:line="360"/>
        <w:jc w:val="both"/>
        <w:rPr/>
      </w:pPr>
      <w:r>
        <w:rPr/>
        <w:t>1.5. Рабочая программа в ОУ в обязательном порядке</w:t>
      </w:r>
    </w:p>
    <w:p>
      <w:pPr>
        <w:pStyle w:val="Normal"/>
        <w:spacing w:lineRule="auto" w:line="360"/>
        <w:jc w:val="both"/>
        <w:rPr/>
      </w:pPr>
      <w:r>
        <w:rPr/>
        <w:t xml:space="preserve">1.5.1. Разрабатывается на весь соответствующий уровень общего образования на основе учебного плана ОУ, примерных программ учебных предметов, авторских программ по учебным предметам с учетом целей и задач ООП НОО, ООП ООО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1.5.2. Реализуется в течение всего периода обучения, согласно расписанию в полном объем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.6. Рабочая программа должна быть разработана и утверждена в ОУ не позднее 1 сентября нового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1.7. Рабочая программа является объектом внутришкольного контроля в соответствии с планом работы образовательной организации, в исключительных случаях – других видов контроля </w:t>
      </w:r>
      <w:r>
        <w:rPr>
          <w:i/>
        </w:rPr>
        <w:t>(например, оперативного, внешнего)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1.8. Положение о рабочей программе ОУ разрабатывается и утверждается коллегиальным органом – педагогическим советом</w:t>
      </w:r>
      <w:r>
        <w:rPr>
          <w:sz w:val="20"/>
          <w:szCs w:val="20"/>
        </w:rPr>
        <w:t xml:space="preserve"> </w:t>
      </w:r>
      <w:r>
        <w:rPr/>
        <w:t>в соответствии с порядком, предусмотренным ч. 2–3 ст. 30 Федерального закона "Об образовании в Российской Федерации", ТК РФ и Положением о педагогическом совете.</w:t>
      </w:r>
    </w:p>
    <w:p>
      <w:pPr>
        <w:pStyle w:val="Normal"/>
        <w:spacing w:lineRule="auto" w:line="360"/>
        <w:jc w:val="both"/>
        <w:rPr/>
      </w:pPr>
      <w:r>
        <w:rPr/>
        <w:t>1.9. В настоящее Положение в установленном порядке могут вноситься изменения и/или дополн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в соответствии с установленным количеством часов учебного плана, плана внеурочной деятельности, часам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.</w:t>
      </w:r>
    </w:p>
    <w:p>
      <w:pPr>
        <w:pStyle w:val="Normal"/>
        <w:spacing w:lineRule="auto" w:line="360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ценочная (выявляет уровни достижения предметных и метапредметных результатов освоения ОП соответствующего уровня образования в условиях реализации ФГ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как целостной системы, отражающей внутреннюю логику организации образовательной деятельности в ОУ 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образовательного учреждения; программам курсов внеурочной деятельности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2. Рабочая программа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образовательного учреждения (за исключением кружков, индивидуально-групповых занятий, проектной и исследовательской деятельности)  содержит обязательные раздел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ланируемые  результаты освоения конкретного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е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абоче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>
          <w:trHeight w:val="24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итульный лис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Приложение №1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ное наименование ОУ в соответствии с Уставом О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иф "рассмотрено", "согласовано", "утверждено"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звание рабочей программы (предмет, курс и т. п.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дресность (класс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рок реализации рабочей програм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сылка на примерную или авторскую рабочую программу, на основе которой разработана данная рабочая програм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ведения об авторе (Ф. И. О., должность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д составления рабочей программы;</w:t>
            </w:r>
          </w:p>
        </w:tc>
      </w:tr>
      <w:tr>
        <w:trPr>
          <w:trHeight w:val="11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уемые  результаты освоения конкретного учебного предмета, курс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казываются личностные, метапредметные и предметные результаты освоения учебного предмета, курса, которые необходимо сформулировать на весь соответствующий уровень образования и конкретизировать по классам;</w:t>
            </w:r>
          </w:p>
        </w:tc>
      </w:tr>
      <w:tr>
        <w:trPr>
          <w:trHeight w:val="12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учебного предмета, кур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аспределяется по смысловым блокам для каждого класса отдельно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еречень и название раздела и тем кур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еобходимое количество часов для изучения раздела, 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новные изучаемые вопросы.</w:t>
            </w:r>
          </w:p>
        </w:tc>
      </w:tr>
      <w:tr>
        <w:trPr>
          <w:trHeight w:val="12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ое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ендарно-тематическ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иложение №2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№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дата по пла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та фактичес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ма раздела,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ребования к результатам обучения по тема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Учитель может внести в рабочую программу дополнительные разделы в зависимости от специфики предмета и, если это необходимо для удобства пользования рабочей программой, поменять местами  элементы рабочей программы и колонки таблиц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3. Рабочая программа курсов внеурочной деятельности содержит обязательные элемент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езультаты освоения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абоче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>
          <w:trHeight w:val="24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итульный ли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(Приложение №3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ное наименование ОУ в соответствии с Уставом О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иф "рассмотрено", "согласовано", "утверждено"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правление внеуроч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звание курса внеурочн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дресность (класс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ведения об авторе (Ф. И. О., должность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д составления рабочей программы;</w:t>
            </w:r>
          </w:p>
        </w:tc>
      </w:tr>
      <w:tr>
        <w:trPr>
          <w:trHeight w:val="11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зультаты  освоения курса внеурочной деятель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казываются личностные и  метапредметные результаты освоения учебного предмета, которые необходимо сформулировать на весь соответствующий уровень общего образования и конкретизировать по класс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ется перечень универсальных действий, которые развивает данная програм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жидаемые результаты освоения курса внеурочной деятельности;</w:t>
            </w:r>
          </w:p>
        </w:tc>
      </w:tr>
      <w:tr>
        <w:trPr>
          <w:trHeight w:val="12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курса внеурочной деятель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речень и название раздела и тем курса внеуроч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еобходимое количество часов для освоения  раздела, 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ланирование обучающихся (Приложение №4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№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та по пла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та фактичес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ма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4. Рабочая программа курсов, занятий дополнительного образования содержит следующие структурные элемент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титульный лист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учебно-тематический план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одержание изучаемого курса;</w:t>
      </w:r>
    </w:p>
    <w:p>
      <w:pPr>
        <w:pStyle w:val="Normal"/>
        <w:spacing w:lineRule="auto" w:line="360"/>
        <w:jc w:val="both"/>
        <w:rPr>
          <w:rFonts w:eastAsia="DejaVuSans;Arial Unicode MS"/>
        </w:rPr>
      </w:pPr>
      <w:r>
        <w:rPr/>
        <w:t>•</w:t>
      </w:r>
      <w:r>
        <w:rPr/>
        <w:tab/>
      </w:r>
      <w:r>
        <w:rPr>
          <w:rFonts w:eastAsia="DejaVuSans;Arial Unicode MS"/>
        </w:rPr>
        <w:t>методическое обеспечение дополнительной образовательной программы;</w:t>
      </w:r>
    </w:p>
    <w:p>
      <w:pPr>
        <w:pStyle w:val="Normal"/>
        <w:spacing w:lineRule="auto" w:line="360"/>
        <w:jc w:val="both"/>
        <w:rPr>
          <w:rFonts w:eastAsia="DejaVuSans;Arial Unicode MS"/>
        </w:rPr>
      </w:pPr>
      <w:r>
        <w:rPr>
          <w:rFonts w:eastAsia="DejaVuSans;Arial Unicode MS"/>
        </w:rPr>
      </w:r>
    </w:p>
    <w:p>
      <w:pPr>
        <w:pStyle w:val="Normal"/>
        <w:spacing w:lineRule="auto" w:line="360"/>
        <w:jc w:val="both"/>
        <w:rPr>
          <w:rFonts w:eastAsia="DejaVuSans;Arial Unicode MS"/>
        </w:rPr>
      </w:pPr>
      <w:r>
        <w:rPr>
          <w:rFonts w:eastAsia="DejaVuSans;Arial Unicode M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абочей программы курсов, занятий дополнительного образ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>
          <w:trHeight w:val="24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итульный лис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ное наименование ОУ в соответствии с Уставом О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иф "рассмотрено", "согласовано", "утверждено"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звание рабочей программы (курса, занятий дополнительного образования и т. п.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дресность (класс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ведения об авторе (Ф. И. О., должность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д составления рабочей программы;</w:t>
            </w:r>
          </w:p>
        </w:tc>
      </w:tr>
      <w:tr>
        <w:trPr>
          <w:trHeight w:val="16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бно-тематический план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jc w:val="both"/>
              <w:rPr/>
            </w:pPr>
            <w:r>
              <w:rPr/>
              <w:t>- перечень разделов, тем, последовательность их изу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ы и методы контроля и др.</w:t>
            </w:r>
          </w:p>
        </w:tc>
      </w:tr>
      <w:tr>
        <w:trPr>
          <w:trHeight w:val="11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изучаемого курс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еречень и название раздела и тем кур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еобходимое количество часов для изучения раздела, 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новные изучаемые вопросы.</w:t>
            </w:r>
          </w:p>
        </w:tc>
      </w:tr>
      <w:tr>
        <w:trPr>
          <w:trHeight w:val="11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ejaVuSans;Arial Unicode MS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УМК используется для реализации целей и задач курса, занятий дополнительного образования и т. п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5. Содержание рабочей программы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образовательного учреждения; программам курсов внеурочной деятельности и дополнительного образования должно:</w:t>
      </w:r>
    </w:p>
    <w:p>
      <w:pPr>
        <w:pStyle w:val="Normal"/>
        <w:spacing w:lineRule="auto" w:line="360"/>
        <w:jc w:val="both"/>
        <w:rPr/>
      </w:pPr>
      <w:r>
        <w:rPr/>
        <w:t>3.5.1. 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3.5.2.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ребованиям ФГОС ОО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ООП образовательной организации соответствующего уровня образования/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>запросам участников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/>
        <w:t>3.6. Содержание рабочей программы по предметам обязательной части учебного плана может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лностью соответствовать содержанию примерной программы учебного предмета, рекомендованной Минобрнауки России, и/или авторской программы курса/линии, учебно-методической системы  с указанием автора програм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; перераспределения/изменения количества часов и/или изменения содерж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быть существенно модифицировано  через внесение изменений не более 25% в примерную программу и/или авторскую программу. </w:t>
      </w:r>
    </w:p>
    <w:p>
      <w:pPr>
        <w:pStyle w:val="Normal"/>
        <w:spacing w:lineRule="auto" w:line="360"/>
        <w:jc w:val="both"/>
        <w:rPr/>
      </w:pPr>
      <w:r>
        <w:rPr/>
        <w:t>3.7. Основанием для разработки модифицированной рабочей программы могут бы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обенности изучения предмета в соответствии с особенностями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глубленное изучение предмет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филизаци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зучение предмета как поддерживающего основной профиль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личие классов компенсирующего обуч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личие классов специального (коррекционного)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просы участников образовательных отношений по результатам диагностик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>организация и ведение опытно-экспериментальной и инновационной деятельности.</w:t>
      </w:r>
    </w:p>
    <w:p>
      <w:pPr>
        <w:pStyle w:val="Normal"/>
        <w:spacing w:lineRule="auto" w:line="360"/>
        <w:jc w:val="both"/>
        <w:rPr/>
      </w:pPr>
      <w:r>
        <w:rPr/>
        <w:t>3.8. Содержание программ курсов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>3.8.1. Должно соответствовать идеологии выбранного направления, а также целям и задачам внеурочной деятельности соответствующего уровня образования.</w:t>
      </w:r>
    </w:p>
    <w:p>
      <w:pPr>
        <w:pStyle w:val="Normal"/>
        <w:spacing w:lineRule="auto" w:line="360"/>
        <w:jc w:val="both"/>
        <w:rPr/>
      </w:pPr>
      <w:r>
        <w:rPr/>
        <w:t>3.8.2. Может полностью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имерным программам по внеурочной деятельности, публикуемым издательствам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>может быть самостоятельно разработано педагогом согласно положению об авторских программах.</w:t>
      </w:r>
    </w:p>
    <w:p>
      <w:pPr>
        <w:pStyle w:val="Normal"/>
        <w:spacing w:lineRule="auto" w:line="360"/>
        <w:jc w:val="both"/>
        <w:rPr/>
      </w:pPr>
      <w:r>
        <w:rPr/>
        <w:t>3.9. Содержание программ дополнительного образования внутришкольной системы дополнительного образования должно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имерным программам по дополнительному образованию, публикуемым издательствами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</w:t>
      </w:r>
    </w:p>
    <w:p>
      <w:pPr>
        <w:pStyle w:val="Normal"/>
        <w:spacing w:lineRule="auto" w:line="360"/>
        <w:jc w:val="both"/>
        <w:rPr/>
      </w:pPr>
      <w:r>
        <w:rPr/>
        <w:t>4.1. Порядок разработки рабочей программы в ОУ включает следующе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4.1.1. Основанием для разработки рабочей программы является решение коллегиального органа – педагогического совета, </w:t>
      </w:r>
      <w:r>
        <w:rPr>
          <w:sz w:val="20"/>
          <w:szCs w:val="20"/>
        </w:rPr>
        <w:t xml:space="preserve"> </w:t>
      </w:r>
      <w:r>
        <w:rPr/>
        <w:t>закрепленному приказом по ОУ, издаваемым в апреле-мае текущего учебного год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.1.2. На заседании школьного методического объединения учителей-предметников рассматриваются вопросы структуры, содержания программ с учетом специфики, особенности классов и т. п.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Normal"/>
        <w:spacing w:lineRule="auto" w:line="360"/>
        <w:jc w:val="both"/>
        <w:rPr/>
      </w:pPr>
      <w:r>
        <w:rPr/>
        <w:t>4.1.3. На основании решения заседания школьного методического объединения учителей-предметников педагог индивидуально и/или группа педагогов разрабатывает рабочую программу согласно настоящему Положению.</w:t>
      </w:r>
    </w:p>
    <w:p>
      <w:pPr>
        <w:pStyle w:val="Normal"/>
        <w:spacing w:lineRule="auto" w:line="360"/>
        <w:jc w:val="both"/>
        <w:rPr/>
      </w:pPr>
      <w:r>
        <w:rPr/>
        <w:t>4.2. Порядок утверждения рабочей программы в ОУ предполагает следующие этапы:</w:t>
      </w:r>
    </w:p>
    <w:p>
      <w:pPr>
        <w:pStyle w:val="Normal"/>
        <w:spacing w:lineRule="auto" w:line="360"/>
        <w:jc w:val="both"/>
        <w:rPr/>
      </w:pPr>
      <w:r>
        <w:rPr/>
        <w:t>4.2.1. Рабочая программа утверждается в срок до 1 сентября нового учебного года на основании решения коллегиального органа – педагогического совета, закрепленного приказом по ОУ.</w:t>
      </w:r>
    </w:p>
    <w:p>
      <w:pPr>
        <w:pStyle w:val="Normal"/>
        <w:spacing w:lineRule="auto" w:line="360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абочая программа после рассмотрения на заседании  школьного методического объединения учителей-предметников сдается на согласование заместителю руководителя, имеющему соответствующие полномочия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абочая программа после согласования с заместителем руководителя, имеющему соответствующие полномочия, утверждается на педагогическом совете.</w:t>
      </w:r>
    </w:p>
    <w:p>
      <w:pPr>
        <w:pStyle w:val="Normal"/>
        <w:spacing w:lineRule="auto" w:line="360"/>
        <w:jc w:val="both"/>
        <w:rPr/>
      </w:pPr>
      <w:r>
        <w:rPr/>
        <w:t>4.2.3. При несоответствии рабочей программы установленным требованиям настоящего Положения руководитель образовательной организации или иное лицо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360"/>
        <w:jc w:val="both"/>
        <w:rPr/>
      </w:pPr>
      <w:r>
        <w:rPr/>
        <w:t>4.3. Педагог, принятый на работу в ОУ обязан продолжить обучение по рабочей программе, утвержденной на соответствующий учебный год.</w:t>
      </w:r>
    </w:p>
    <w:p>
      <w:pPr>
        <w:pStyle w:val="Normal"/>
        <w:spacing w:lineRule="auto" w:line="360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spacing w:lineRule="auto" w:line="360"/>
        <w:jc w:val="both"/>
        <w:rPr/>
      </w:pPr>
      <w:r>
        <w:rPr/>
        <w:t>4.3.1. Основанием для внесения изменений и/или дополнений может бы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выполнение программного материал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>непредвиденные пропуски уроков, занятий по уважительной причине.</w:t>
      </w:r>
    </w:p>
    <w:p>
      <w:pPr>
        <w:pStyle w:val="Normal"/>
        <w:spacing w:lineRule="auto" w:line="360"/>
        <w:jc w:val="both"/>
        <w:rPr/>
      </w:pPr>
      <w:r>
        <w:rPr/>
        <w:t>4.3.2. Все изменения и/или дополнения, вносимые педагогом в рабочую программу в течение учебного года, должны быть согласованы с заместителем руководителя, курирующим данное структурное подразделение, и/или иным лицом, имеющим соответствующие полномочия.</w:t>
      </w:r>
    </w:p>
    <w:p>
      <w:pPr>
        <w:pStyle w:val="Normal"/>
        <w:spacing w:lineRule="auto" w:line="360"/>
        <w:jc w:val="both"/>
        <w:rPr/>
      </w:pPr>
      <w:r>
        <w:rPr/>
        <w:t>4.3.4. Изменения и/или дополнения, внесенные в рабочую  программу, должны быть в течение недели  включены во 2-й экземпляр рабочей программы.</w:t>
      </w:r>
    </w:p>
    <w:p>
      <w:pPr>
        <w:pStyle w:val="Normal"/>
        <w:spacing w:lineRule="auto" w:line="360"/>
        <w:jc w:val="both"/>
        <w:rPr/>
      </w:pPr>
      <w:r>
        <w:rPr/>
        <w:t>4.5. Рабочая программа, разработанная в соответствии с настоящим Положением, являются собственностью О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spacing w:lineRule="auto" w:line="360"/>
        <w:jc w:val="both"/>
        <w:rPr/>
      </w:pPr>
      <w:r>
        <w:rPr/>
        <w:t>5.1. Рабочая программа оформляется на листах формата А4, в 2-х экземплярах: один экземпляр сдается заместителю руководителя образовательной организации, курирующему структурное подразделение, или иному лицу, имеющему соответствующие полномочия, второй остается у педагог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5.2. Рабочая программа является обязательной частью учебно-методической документации образовательной программы и хранится в  течение соответствующего уровня обучени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/>
        <w:t xml:space="preserve">Муниципальное автономное  общеобразовательное учреждение «Гимназия №115»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0" w:after="120"/>
        <w:jc w:val="center"/>
        <w:rPr>
          <w:sz w:val="20"/>
          <w:szCs w:val="20"/>
        </w:rPr>
      </w:pPr>
      <w:r>
        <w:rPr/>
        <w:t>городского округа город Уфа Республики Башкортостан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116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седание ШМ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токол №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«___» __________ 20      г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СОГЛАСОВАНО                      УТВЕРЖДЕ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Зам. Директора по УВР            Директор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«___» __________ 20     г.         ________Н. Ф. Зай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</w:t>
            </w:r>
            <w:r>
              <w:rPr/>
              <w:t>Приказ №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«___» __________ 20      г. 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о _____________________________________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класс _________________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(Рабочая программа составлена на основе примерной программы учебного предмета __________ (или авторской программы по _____________, автор - ___________), учебного плана МАОУ «Гимназия №115», с учетом целей и задач  ОП НОО (ОП ООО))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Ф.И.О. разработчика программы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фа – _______г.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обучения по тем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/>
        <w:t xml:space="preserve">Муниципальное автономное  общеобразовательное учреждение «Гимназия №115»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0" w:after="120"/>
        <w:jc w:val="center"/>
        <w:rPr>
          <w:sz w:val="20"/>
          <w:szCs w:val="20"/>
        </w:rPr>
      </w:pPr>
      <w:r>
        <w:rPr/>
        <w:t>городского округа город Уфа Республики Башкортостан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116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седание ШМ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токол №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«___» __________ 20      г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СОГЛАСОВАНО                      УТВЕРЖДЕ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Зам. Директора по УВР            Директор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«___» __________ 20     г.         ________Н. Ф. Зай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</w:t>
            </w:r>
            <w:r>
              <w:rPr/>
              <w:t>Приказ №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«___» __________ 20      г. 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внеурочной деятельности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 __________________________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звание:  _____________________________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28"/>
          <w:szCs w:val="28"/>
        </w:rPr>
        <w:t>класс:_________________________________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Ф.И.О. разработчика программы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Уфа – _______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t>Приложение №4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зан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0:00Z</dcterms:created>
  <dc:creator>yskvortsova</dc:creator>
  <dc:description/>
  <cp:keywords/>
  <dc:language>en-US</dc:language>
  <cp:lastModifiedBy>Lenovo</cp:lastModifiedBy>
  <cp:lastPrinted>2018-10-10T17:11:00Z</cp:lastPrinted>
  <dcterms:modified xsi:type="dcterms:W3CDTF">2018-10-17T07:33:00Z</dcterms:modified>
  <cp:revision>10</cp:revision>
  <dc:subject/>
  <dc:title/>
</cp:coreProperties>
</file>