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Научно-методическая работа МАОУ «Гимназия №115»</w:t>
      </w:r>
    </w:p>
    <w:p>
      <w:pPr>
        <w:pStyle w:val="TextBody"/>
        <w:widowControl w:val="false"/>
        <w:suppressAutoHyphens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 w:val="false"/>
        <w:suppressAutoHyphens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убликации педагогических работников (общее образование)</w:t>
      </w:r>
    </w:p>
    <w:p>
      <w:pPr>
        <w:pStyle w:val="TextBody"/>
        <w:widowControl w:val="false"/>
        <w:suppressAutoHyphens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3686"/>
        <w:gridCol w:w="3118"/>
        <w:gridCol w:w="3260"/>
        <w:gridCol w:w="156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a-RU"/>
              </w:rPr>
            </w:pPr>
            <w:r>
              <w:rPr>
                <w:lang w:val="ba-RU"/>
              </w:rPr>
              <w:t xml:space="preserve">Наименование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ba-RU"/>
              </w:rPr>
            </w:pPr>
            <w:r>
              <w:rPr>
                <w:lang w:val="ba-RU"/>
              </w:rPr>
              <w:t>Количеств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lang w:val="ba-RU" w:eastAsia="ar-SA"/>
              </w:rPr>
            </w:pPr>
            <w:r>
              <w:rPr>
                <w:i/>
                <w:lang w:val="ba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чатное и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тернет-ресурс (наименование и ссыл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ОУ «Гимназия №1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color w:val="1F1F1F"/>
                <w:shd w:fill="FFFFFF" w:val="clear"/>
              </w:rPr>
              <w:t>Эриванцева Натали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Школьный информационно-библиотечный центр – пространство современных технологий XXI ве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color w:val="1F1F1F"/>
                <w:shd w:fill="FFFFFF" w:val="clear"/>
              </w:rPr>
              <w:t>Сборник материалов IV межрегиональной конференции "Миссия школьных-информационных центров в обеспечении современного качества образования". -Челябинск:2022.-Научное электронное и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ОУ «Гимназия №1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Гареева Ольг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Интернет-ресурсы в профессиональной деятельности учителя иностранного языка (электронные библиотеки, списки, рассылки, информ. порталы и т.п.)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Сайт "Инфоурок", 24.10.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https://infourok.ru/esse-internet-resursy-v-professionalnoj-deyatelnosti-uchitelya-inostrannogo-yazyka-elektronnye-biblioteki-spiski-rassylki-inform-6277429.ht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TextBody"/>
        <w:widowControl w:val="false"/>
        <w:suppressAutoHyphens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Очные совещания, семинары, мастер-классы, круглые столы, другие формы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15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3882"/>
        <w:gridCol w:w="3827"/>
        <w:gridCol w:w="3686"/>
      </w:tblGrid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ШМ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-426" w:right="-284" w:hanging="0"/>
              <w:jc w:val="both"/>
              <w:rPr/>
            </w:pPr>
            <w:r>
              <w:rPr>
                <w:color w:val="000000"/>
              </w:rPr>
              <w:t>Анализ  методической работы гимназии за 2021-2022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-426" w:right="-284" w:hanging="0"/>
              <w:jc w:val="both"/>
              <w:rPr>
                <w:color w:val="000000"/>
              </w:rPr>
            </w:pPr>
            <w:r>
              <w:rPr/>
              <w:t>Итоги ГИА 2021-2022 учебного года. Планирование работы по повышению качества обуч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-426" w:right="-284" w:hanging="0"/>
              <w:jc w:val="both"/>
              <w:rPr>
                <w:color w:val="000000"/>
              </w:rPr>
            </w:pPr>
            <w:r>
              <w:rPr/>
              <w:t>Осенние ВПР 2022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-426" w:right="-284" w:hanging="0"/>
              <w:jc w:val="both"/>
              <w:rPr>
                <w:color w:val="000000"/>
              </w:rPr>
            </w:pPr>
            <w:r>
              <w:rPr/>
              <w:t>Актуализация  дорожной карты по переходу на новые ФГОС НОО и ООО.  Переход на обновленные ФГОС – 2021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-426"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плана методической работы на 2022-2023 учебный год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8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ШМ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школьного этапа ВсОШ. Подготовка к городскому этапу ВсОШ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готовка к участию школьников в  МАН.</w:t>
            </w:r>
          </w:p>
          <w:p>
            <w:pPr>
              <w:pStyle w:val="Style2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зультатах осенних ВПР – 2022.</w:t>
            </w:r>
          </w:p>
          <w:p>
            <w:pPr>
              <w:pStyle w:val="Style24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организации работы п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функциональной грамотности обучающихс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ШМ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  <w:tab/>
              <w:t>Внедрение ФОП: приведение ООП в соответствие с ФОП..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  <w:tab/>
              <w:t>Переход на обновленные ФГОС СОО в 2023 году.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  <w:tab/>
              <w:t>ВПР – 2023.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  <w:tab/>
              <w:t>Работа по подготовке к ГИА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  <w:tab/>
              <w:t>Применение нового ФПУ для составления перечня учебников на 2023 - 2024 учебный год.</w:t>
            </w:r>
          </w:p>
          <w:p>
            <w:pPr>
              <w:pStyle w:val="Normal"/>
              <w:widowControl w:val="false"/>
              <w:rPr/>
            </w:pPr>
            <w:r>
              <w:rPr/>
              <w:t>6.</w:t>
              <w:tab/>
              <w:t>Итоги первого полугодия: успеваемость и качество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1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ШМ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  <w:tab/>
              <w:t>О проведении Всероссийских проверочных работ - 2023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  <w:tab/>
              <w:t xml:space="preserve">О подготовке материалов к промежуточной аттестации </w:t>
            </w:r>
          </w:p>
          <w:p>
            <w:pPr>
              <w:pStyle w:val="Normal"/>
              <w:widowControl w:val="false"/>
              <w:rPr/>
            </w:pPr>
            <w:r>
              <w:rPr/>
              <w:t>3. Обсуждение перечня учебников и учебных пособий на 2023 - 2024 учебный год.</w:t>
            </w:r>
          </w:p>
          <w:p>
            <w:pPr>
              <w:pStyle w:val="Normal"/>
              <w:widowControl w:val="false"/>
              <w:rPr/>
            </w:pPr>
            <w:r>
              <w:rPr/>
              <w:t>4. Развитие проектной и исследовательской деятельности обучающихся (Обмен мнениями о методическом обеспечении профильного обучения: учебные планы профилей, рабочие программы профильных предметов, программы элективных курсов. Развитие предпрофессионального образования в регионе. Проекты предпрофессионального образования. О соответствии критериям для вступления в проект «Инженерный авиастроительный класс».</w:t>
            </w:r>
          </w:p>
          <w:p>
            <w:pPr>
              <w:pStyle w:val="Normal"/>
              <w:widowControl w:val="false"/>
              <w:rPr/>
            </w:pPr>
            <w:r>
              <w:rPr/>
              <w:t>5. Об аттестации педагогических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03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ШМ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  <w:tab/>
              <w:t>Итоги промежуточной аттестации. Итоги года: успеваемость и качество знаний.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  <w:tab/>
              <w:t>Выполнение ООП по уровням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3. Итоги ВПР – 2023г.</w:t>
            </w:r>
          </w:p>
          <w:p>
            <w:pPr>
              <w:pStyle w:val="Normal"/>
              <w:widowControl w:val="false"/>
              <w:rPr/>
            </w:pPr>
            <w:r>
              <w:rPr/>
              <w:t>4. Анализ методической работы за 2022-2023 учебный год</w:t>
            </w:r>
          </w:p>
          <w:p>
            <w:pPr>
              <w:pStyle w:val="Normal"/>
              <w:widowControl w:val="false"/>
              <w:rPr/>
            </w:pPr>
            <w:r>
              <w:rPr/>
              <w:t>5. Результаты экспертизы проекта ООП НОО, ООП ООО, ООП СОО на соответствие ФОП НОО, ФОП ООО, ФОП СО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ind w:left="108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бота с одаренными детьми</w:t>
      </w:r>
    </w:p>
    <w:p>
      <w:pPr>
        <w:pStyle w:val="Normal"/>
        <w:widowControl w:val="false"/>
        <w:ind w:left="360" w:firstLine="348"/>
        <w:rPr/>
      </w:pPr>
      <w:r>
        <w:rPr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985"/>
        <w:gridCol w:w="4110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ind w:left="60" w:hanging="26"/>
              <w:rPr>
                <w:i/>
                <w:i/>
              </w:rPr>
            </w:pPr>
            <w:r>
              <w:rPr>
                <w:bCs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Количество 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firstLine="720"/>
              <w:rPr/>
            </w:pPr>
            <w:r>
              <w:rPr/>
              <w:t>Олимпиадное направл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13 призеров, 2 поб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7 призеров, 1 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0"/>
              <w:rPr/>
            </w:pPr>
            <w:r>
              <w:rPr/>
              <w:t>В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6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лючительный этап (всероссийски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1 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0"/>
              <w:rPr/>
            </w:pPr>
            <w:r>
              <w:rPr/>
              <w:t>Республиканская олимпиада по математике «МАТ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6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2 при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атематическая олимпиада «Уфимский олимп» для 1-4 классов</w:t>
            </w:r>
          </w:p>
          <w:p>
            <w:pPr>
              <w:pStyle w:val="Normal"/>
              <w:widowControl w:val="false"/>
              <w:ind w:hanging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6"/>
              <w:jc w:val="center"/>
              <w:rPr/>
            </w:pPr>
            <w:r>
              <w:rPr/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3победителя, 5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Олимпиада по родным язы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2 победителя, 1 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Предметная олимпиада для обучающихся 2- 4 классов «Юные покорители верш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6 победителей, 39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Предметная олимпиада для обучающихся 2- 4 классов «Юные покорители верш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1 победитель, 3 при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Предметная олимпиада для обучающихся 5-6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5 победителей, 23 при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Предметная олимпиада для обучающихся 5-6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 xml:space="preserve">1 победитель, 3 приз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финансовой грамотности (6-8 классы)</w:t>
            </w:r>
          </w:p>
          <w:p>
            <w:pPr>
              <w:pStyle w:val="Normal"/>
              <w:widowControl w:val="false"/>
              <w:ind w:hanging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6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2 победителя, 6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финансовой грамотности (6-8 классы)</w:t>
            </w:r>
          </w:p>
          <w:p>
            <w:pPr>
              <w:pStyle w:val="Normal"/>
              <w:widowControl w:val="false"/>
              <w:ind w:hanging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6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1 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межвузовская олимпиада для школьников 9-11 классов </w:t>
            </w:r>
          </w:p>
          <w:p>
            <w:pPr>
              <w:pStyle w:val="Normal"/>
              <w:rPr/>
            </w:pPr>
            <w:r>
              <w:rPr/>
              <w:t>на Кубок имени Ю.А. Гагарина</w:t>
            </w:r>
          </w:p>
          <w:p>
            <w:pPr>
              <w:pStyle w:val="Normal"/>
              <w:widowControl w:val="false"/>
              <w:ind w:left="60" w:hanging="2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2 победителя, 4 при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для школьников 1-8 классов </w:t>
            </w:r>
          </w:p>
          <w:p>
            <w:pPr>
              <w:pStyle w:val="Normal"/>
              <w:rPr/>
            </w:pPr>
            <w:r>
              <w:rPr/>
              <w:t>на Кубок имени Ю.А. Гаг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11 победителей, 75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для школьников 1-8 классов </w:t>
            </w:r>
          </w:p>
          <w:p>
            <w:pPr>
              <w:pStyle w:val="Normal"/>
              <w:rPr/>
            </w:pPr>
            <w:r>
              <w:rPr/>
              <w:t>на Кубок имени Ю.А. Гаг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2 победителя, 14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нутривузовская  многопрофильная олимпиада по химии, биологии, физике для обучающихся 10-11 классов (Призвание – медицин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2 поб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1 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сероссийская олимпиада школьников «Миссия выполнима. Твое призвание – финансист!» по обществознанию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1 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лимпиада школьников РАНХиГС по профилю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1 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сковская олимпиада школьников по обществ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1 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школьников 2 – 11 классов по истории Великой Отечественной войны 1941-1945 гг. «Я помню. Я горжусь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3 поб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firstLine="720"/>
              <w:rPr/>
            </w:pPr>
            <w:r>
              <w:rPr/>
              <w:t>6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jc w:val="center"/>
              <w:rPr/>
            </w:pPr>
            <w:r>
              <w:rPr/>
              <w:t>198 призеров</w:t>
            </w:r>
          </w:p>
          <w:p>
            <w:pPr>
              <w:pStyle w:val="Normal"/>
              <w:widowControl w:val="false"/>
              <w:ind w:left="60" w:hanging="27"/>
              <w:jc w:val="center"/>
              <w:rPr/>
            </w:pPr>
            <w:r>
              <w:rPr/>
              <w:t>46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</w:t>
            </w:r>
            <w:r>
              <w:rPr/>
              <w:t>Конк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Городской конкурс исследовательских работ и проектов «Познание и творчество» (</w:t>
            </w:r>
            <w:r>
              <w:rPr/>
              <w:t>МАН)</w:t>
            </w:r>
          </w:p>
          <w:p>
            <w:pPr>
              <w:pStyle w:val="Normal"/>
              <w:widowControl w:val="false"/>
              <w:ind w:left="60" w:hanging="2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2 победителя, 4 при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Городской конкурс исследовательских работ и проектов «Познание и творчество» (</w:t>
            </w:r>
            <w:r>
              <w:rPr/>
              <w:t>МАН)</w:t>
            </w:r>
          </w:p>
          <w:p>
            <w:pPr>
              <w:pStyle w:val="Normal"/>
              <w:widowControl w:val="false"/>
              <w:ind w:left="60" w:hanging="2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1 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Республиканский конкурс «Родной край: известный и неизвест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1 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Конкурс эссе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2 при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Конкурс чтецов «Вдохнов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1 победитель, 3 при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Республиканский конкурс работ по информационным технологиям среди школьников «КР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1 победитель, 1 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Республиканский конкурс работ по информационным технологиям среди школьников «КР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 xml:space="preserve">1 приз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Конкурс социальных проектов «Уфа -  любим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1 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Мир английской литера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rPr/>
            </w:pPr>
            <w:r>
              <w:rPr/>
              <w:t>1 призер (кома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27"/>
              <w:rPr/>
            </w:pPr>
            <w:r>
              <w:rPr/>
              <w:t>ИТОГО: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firstLine="720"/>
              <w:jc w:val="center"/>
              <w:rPr/>
            </w:pPr>
            <w:r>
              <w:rPr/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60"/>
              <w:jc w:val="center"/>
              <w:rPr/>
            </w:pPr>
            <w:r>
              <w:rPr/>
              <w:t>6 победителей</w:t>
            </w:r>
          </w:p>
          <w:p>
            <w:pPr>
              <w:pStyle w:val="Normal"/>
              <w:widowControl w:val="false"/>
              <w:ind w:left="60" w:hanging="60"/>
              <w:jc w:val="center"/>
              <w:rPr/>
            </w:pPr>
            <w:r>
              <w:rPr/>
              <w:t>13 призеров</w:t>
            </w:r>
          </w:p>
          <w:p>
            <w:pPr>
              <w:pStyle w:val="Normal"/>
              <w:widowControl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Сотрудничество общеобразовательных организаций с ВУЗами (ОО – ВУЗ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984"/>
        <w:gridCol w:w="5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Наименование ву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АОУ «Гимназия №11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Уфимский государственный нефтяной технический университет (УГНТУ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-ф/21 от 01.09.2021 до 30.08.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41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дополнительных  платных образовательных услуг по подготовке к поступлению в вузы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41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одаренными детьми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41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рсы УГНТУ на базе 4-х классов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41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сы УГНТУ на базе 5-9-х классов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41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о внутренней олимпиаде ЦДО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41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никулярная школа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41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фориентационная работа с факультетами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41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етевая реализация ООП СОО</w:t>
            </w:r>
          </w:p>
          <w:p>
            <w:pPr>
              <w:pStyle w:val="Normal"/>
              <w:ind w:left="-579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АОУ «Гимназия №11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Башкирский государственный медицинский университет» (Центр довузовской подготовки и профориентационной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22 от10.01.2022 до 10.01.20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176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дополнительных платных образовательных услуг по подготовке к поступлению в вузы (10-11 классы)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школьников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музеи, которые расположены на кафедрах университета 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ризвание – медицин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АОУ «Гимназия №11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государственное бюджетное образовательное учреждение высшего профессионального образования «Башкирский государственный университ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от 03.09.2020 , сроки не огранич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платных образовательных услуг по подготовке к поступлению в вузы (10-11 классы. Бизнес-класс)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ероприятия – собрания с родителями школ г. Уфы и представителями института экономики, финансов и бизнеса БГУ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и консультации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реализация СОО ООП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ечень инновационных площадок</w:t>
      </w:r>
    </w:p>
    <w:p>
      <w:pPr>
        <w:pStyle w:val="Normal"/>
        <w:widowControl w:val="false"/>
        <w:ind w:firstLine="708"/>
        <w:rPr/>
      </w:pPr>
      <w:r>
        <w:rPr/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25"/>
        <w:gridCol w:w="5953"/>
        <w:gridCol w:w="3118"/>
        <w:gridCol w:w="256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а экспериментальной площад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ятельности площад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АОУ «Гимназия №115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Генетика для всех: просто о сложном» в образовательный процесс в условиях смешанного обучения» (Разработка и апробация структурно-содержательной модели интеграции электронного образовательного контен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24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дых Т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qFormat/>
    <w:rPr>
      <w:spacing w:val="-5"/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5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Pathseparator">
    <w:name w:val="path__separato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5"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rtext">
    <w:name w:val="dr-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0:00Z</dcterms:created>
  <dc:creator>U S E R</dc:creator>
  <dc:description/>
  <cp:keywords/>
  <dc:language>en-US</dc:language>
  <cp:lastModifiedBy>User</cp:lastModifiedBy>
  <cp:lastPrinted>2021-04-16T16:48:00Z</cp:lastPrinted>
  <dcterms:modified xsi:type="dcterms:W3CDTF">2023-05-25T18:30:00Z</dcterms:modified>
  <cp:revision>31</cp:revision>
  <dc:subject/>
  <dc:title>Отчет о работе за первое полугодие 2011–2012 учебного года</dc:title>
</cp:coreProperties>
</file>