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безопасности и (или) безвредности для человека факторов среды обитания"» (далее – СанПиН 1.2.3685-21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нормативными правовыми актами субъекта РФ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 Башкортостан «Об образовании в Республике Башкортостан» от 01.07.2013 №696-3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равоустанавливающими документами и локальными нормативными актами МАОУ «Гимназия №115»  (далее – ОО)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ОО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ми дополнительного образова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 нормах оценивания по учебным предметам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внутришкольном контроле в ОО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организации внеурочной деятельност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ОО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новной образовательной программы соответствующего уровня общего образов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в котором  они обучаютс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ОО, отчета о самообследовании и публикуются на официальном сайте ОО в установленном порядке  с соблюдением  положений  Федерального закона от 27.07.2006 №152-ФЗ «О персональных данных»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 (законные представители), коллегиальные органы управления ОО, экспертные комиссии при проведении процедур лицензирования и аккредитации, учредитель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ожение о формах, периодичности, порядке текущего контроля успеваемости и промежуточной аттестации обучающихся в ОО разрабатывается педагогическим советом, согласовывается  с представительными органами обучающихся, родителей, работников и утверждается приказом руководителя ОО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текущего контроля успеваемости заключается в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 во всех классах/группах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и рабочих программ учебных предметов, курсов, дисциплин (модулей) в зависимости от темпа, качества, особенностей освоения изученного материал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и неуспеваемости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ОО проводит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урочно, потемно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учебным четвертям и (или) полугодиям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иагностики (стартовой, промежуточной, итоговой); устных и письменных ответов, тестирова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обучающих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и потемный контроль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ся педагогами ОО самостоятельно 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 содержанием образовательной программы, используемых образовательных технологи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ется в рабочей программе учебных предметов, курсов, дисциплин (модулей)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четвертям во 2-9 классах по предметам с недельной нагрузкой более 1 часа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четвертям во 2-4 классах по предметам с недельной нагрузкой 1 час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лугодиям в 5-9 классах по предметам с недельной нагрузкой 1 час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лугодиям в 10-11 классах по всем предметам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 в 1 классах осуществляет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фиксации образовательных результатов в виде отметок по 5-ти балльной шкале и использует только положительную и не различаемую по уровням фиксацию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о 2-11 классах  осуществляет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тметок по 5-ти балльной шкале по учебным предметам, курсам, дисциплинам (модулям)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тметочно («зачтено») по элективным курсам, факультативам, курсам внеурочной деятельност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за устный ответ отметка выставляется учителем в ходе урока и заносится в классный журнал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за письменный ответ отметка выставляется учителем в классный журнал в порядке, определенном Положением о нормах оценивания по учебным предметам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текущий контроль успеваемости (порядок, периодичность и сроки проведения, обязательные формы и их количество) обучающихся с ОВЗ, детей-инвалидов, обучающихся на дому проводится: с учетом особенностей психофизического развития и возможностей детей с ЗПР, детей с интеллектуальными нарушениями, детей-инвалидов и обучающихся на дому; рекомендаций ПМПК (ППк); здоровьесберегающих технологий; определяется учителем, ведущим учебный предмет, при планировании на учебный год и отражается в рабочем варианте его программы (календарно-тематическом плане)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 и полугодовых отметок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оведение текущего контроля не допускается 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порядок выставления отметок по результатам текущего контроля  за четверть/полугодие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мся, пропустившим по уважительной причине, подтвержденной соответствующими документами и не имеющим текущих отметок, отметка за четверть не выставляется. Текущий контроль  указанных обучающихся осуществляется в индивидуальном порядке администрацией ОО в соответствии с графиком, согласованным с  педагогическим советом ОО и родителями (законными представителями) обучающихс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и обучающихся за четверть/полугодие выставляются на основании текущего контроля успеваемости, осуществляемого  потемно/поурочно за 2 дня до начала каникул или начала промежуточной/итоговой аттестации;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ими 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ОО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в обязательном порядке проходят обучающиеся, осваивающие основные общеобразовательные программы начального общего образования, основного общего,  среднего общего образования во всех формах обучения; а также обучающиеся, осваивающие образовательные программы ОО по индивидуальным учебным планам;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бучающиеся с ОВЗ и инвалидностью могут проходить промежуточную аттестацию в формах, отличных от форм указанных в ученом плане ООП на уровень образования. Если формы промежуточной аттестации отличаются, то их нужно указать в индивидуальном ученом плане ученика с ОВЗ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семейного образования (далее – экстерны) обучающиеся начального общего образования, основного общего,  среднего общего образова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может проводиться в форм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й контрольной работы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й работы в форме диктанта (теста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ой контрольной работы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ы проектов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й работы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ачи норматив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учебных предметов, курсов, дисциплин, выносимых на промежуточную аттестацию,  определяется соответствующим учебным планом, который ежегодно рассматривается на заседании педагогического совета, с последующим утверждением приказом руководителем ОО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рядок проведения промежуточной аттестации обучающих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образовательной программы предыдущего уровня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для учеников 1-х классов проводится без балльного оценивания первоклассников (п. 25 Порядка организации образовательной деятельности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от промежуточной аттестации  освобождаются обучающихся по уважительным причинам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ункта 3.5.2 настоящего Положения уважительными причинами признаются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болезнь обучающегося, подтвержденная соответствующей справкой медицинской организации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рагические обстоятельства семейного характера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спортивных, интеллектуальных соревнованиях, конкурсах, олимпиадах на всероссийском и международном уровне, региональных, федеральных мероприятиях, волонтерской деятельност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стоятельства непреодолимой силы, определяемые в соответствии с Гражданским кодексо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учебного плана они имеют положительные отметк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шие выдающихся успехов в изучении учебных предметов, курсов, дисциплин учебного плана (победители предметных олимпиад регионального и федерального уровня)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ромежуточная аттестация обучающихся по предметам «Русский язык», «Математика» в ОО проводится в соответствии с расписанием, утвержденным руководителем ОО, за 2 недели до ее прове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 промежуточная аттестация обучающихся по остальным  предметам проводится в соответствии с календарно-тематическим планом учителя-предметника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промежуточная аттестация по курсам внеурочной деятельности определяется ее моделью, формой организации занятий и особенностями выбранного направления внеурочной деятельности. Система оценки достижений результатов освоения образовательных программ внеурочной деятельности может осуществляться на трех уровнях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ставление коллективного результата деятельности класса (группы обучающихся) в рамках одного и (или) нескольких направлений внеурочной деятельност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индивидуальная оценка результатов внеурочной деятельности каждого обучающегося на основании личного портфолио обучающегося в порядке, установленном локальным нормативным актом образовательной организаци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чественная и количественная оценка эффективности деятельности образовательной организации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в целях создания условий, отвечающих физиологическим особенностям учащихся при 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боле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дной письменной работы в день на уровне начального общего образова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вух письменных работ в день на уровнях основного и среднего общего образования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оложительных результатов промежуточной аттестации обучающиеся переводятся в следующий класс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результатах промежуточной аттестации доводятся до обучающихся и их родителей (законных представителей) посредством электронного журнала и электронного дневника обучающегос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 прохождение промежуточной аттестации при отсутствии уважительных причин признаются академической задолженностью (ч. 2 ст. 58 Федерального закона от 29.12.2012 № 273-ФЗ «Об образовании в Российской Федерации»)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словный перевод в следующий класс – это перевод обучающихся, не прошедших промежуточную аттестацию по уважительным причинам или имеющих академическую задолженность, с обязательной ликвидацией академической задолженности в установленные сроки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кущий контроль успеваемости и промежуточная аттестация обучающихся, оставленных на повторное обучени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троль успеваемости обучающихся, оставленных на повторное обучение, проводится педагогическим работником в общем порядке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межуточная аттестация обучающихся, оставленных на повторное обучение, проводится педагогическим работником по тем учебным предметам, по которым обучающийся имел академическую задолженность в предыдущем году обучения. По остальным учебным предметам засчитываются результаты промежуточной аттестации обучающегося, полученные в предыдущем году обучения, если иное не предусмотрено индивидуальным учебным планом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межуточная и государственная итоговая аттестация обучающихся на дому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учебным планом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сли обучающийся временно обучался в другой образовательной организации или образовательном подразделении медицинской организации, то для зачета образовательных результатов должен представить справку об обучении, выданную организацией, проводившей обучение. Зачет результатов проводится по учебным предметам, которые указаны в справке об обуч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Государственная итоговая аттестация обучающихся, находящихся на длительном лечении, проводится в порядке, установленном приказом от 07.11.2018 Минпросвещения № 189, Рособрнадзора № 1513 и приказом от 07.11.2018 Минпросвещения № 190, Рособрнадзора № 1512.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омежуточная и итоговая аттестация экстернов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омежуточная и государственная итоговая аттестация может проводиться в течение одного учебного года, но не должна совпадать по срокам. К государственной итоговой аттестации допускаются экстерны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Экстерны при прохождении промежуточной и государственной итоговой аттестации пользуются академическими правами обучающихс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ются локальными нормативными актами школ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заявления для прохождения государственной итоговой аттестации экстерном не может быть менее трех месяцев до ее начал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омежуточная аттестация экстерна осуществляется педагогическим работником, реализующим соответствующую часть образовательной программы, в формах, определенных учебным планом, и в сроки, утвержденные календарным учебным графико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к настоящему Положению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Родители (законные представители) несовершеннолетнего экстерна могут выбирать ОО для прохождения промежуточной аттестации, в том числе на основе рекомендаций органа местного самоуправления района, на территории которого они проживают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Родители (законные представители) несовершеннолетнего экстерна могут выбрать ОО на учебный год, весь период получения общего образования или только для прохождения конкретной аттестаци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3. ОО утверждает график для прохождения промежуточной аттестации экстерна,  график согласовывается  с родителями (законными представителями) экстерна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ОО может проводить для экстерна, в рамках прохождения промежуточной аттестации,  только одно испытание по предмету в день.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вторное обучение обучающихся в связи с неаттестацией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ния родителей (законных представителей) о том, что ребенок не усвоил программу  обучения по учебному предмету/части образовательной программы/образовательной</w:t>
        <w:tab/>
        <w:t xml:space="preserve"> программы по причине большого числа пропусков уроков/дне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а уроков/дней по уважительной и неуважительной причин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учающиеся 1-го класса могут быть оставлены на повторный год обучени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рекомендациями психолого-медико-педагогической комиссии по согласованию с родителями (законными представителями)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огласия родителей (законных представителей) в соответствии с мотивированным заключением педагогического совета ОУ о неусвоении обучающимся программы 1 класса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енности текущего контроля и промежуточной аттестации при 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oнлайн- и (или) офлайн-режиме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школ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Оценивание учебных достижений обучающихся при дистанционном обучении осуществляется в соответствии с системой оценивания, применяемой в школе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тметки, полученные обучающимися за выполненные задания при дистанционном обучении, заносятся в электронный журнал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 Учителя вправе использовать для проведения диагностических мероприятий при дистанционном обучении различные цифровые образовательные ресурсы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</w:t>
      </w:r>
    </w:p>
    <w:p>
      <w:pPr>
        <w:pStyle w:val="Normal"/>
        <w:tabs>
          <w:tab w:val="clear" w:pos="708"/>
          <w:tab w:val="left" w:pos="8490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внесения изменений и (или) дополнений в Положение</w:t>
      </w:r>
    </w:p>
    <w:p>
      <w:pPr>
        <w:pStyle w:val="Normal"/>
        <w:tabs>
          <w:tab w:val="clear" w:pos="708"/>
          <w:tab w:val="left" w:pos="849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нициатива внесения изменений и (или) 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У.</w:t>
      </w:r>
    </w:p>
    <w:p>
      <w:pPr>
        <w:pStyle w:val="Normal"/>
        <w:tabs>
          <w:tab w:val="clear" w:pos="708"/>
          <w:tab w:val="left" w:pos="849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зменения и (или) дополнения в настоящее Положение подлежат открытому общественному обсуждению на заседании коллегиальных органов управления ОУ и указанных в п.8.1. представительных органов.</w:t>
      </w:r>
    </w:p>
    <w:p>
      <w:pPr>
        <w:pStyle w:val="Normal"/>
        <w:tabs>
          <w:tab w:val="clear" w:pos="708"/>
          <w:tab w:val="left" w:pos="849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Изменения в настоящее Положение вносятся в случае их одобрения органами, указанными в п. 8.1., и  утверждаются приказом руководителя ОУ.</w:t>
      </w:r>
    </w:p>
    <w:p>
      <w:pPr>
        <w:pStyle w:val="Normal"/>
        <w:tabs>
          <w:tab w:val="clear" w:pos="708"/>
          <w:tab w:val="left" w:pos="8490" w:leader="none"/>
        </w:tabs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несенные изменения вступают в силу с учебного года, следующего за годом принятия решения о внесении изменений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3:00Z</dcterms:created>
  <dc:creator>Admin</dc:creator>
  <dc:description/>
  <cp:keywords/>
  <dc:language>en-US</dc:language>
  <cp:lastModifiedBy>Lenovo</cp:lastModifiedBy>
  <cp:lastPrinted>2021-04-30T14:26:00Z</cp:lastPrinted>
  <dcterms:modified xsi:type="dcterms:W3CDTF">2021-05-14T06:33:00Z</dcterms:modified>
  <cp:revision>18</cp:revision>
  <dc:subject/>
  <dc:title/>
</cp:coreProperties>
</file>