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полнение к Уставу № 1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ТНЫХ ДОПОЛНИТЕЛЬНЫХ ОБРАЗОВАТЕЛЬНЫХ УСЛУГАХ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Законом РФ “Об образовании”, Законом РФ “О защите прав потребителей”, Правилами оказания платных образовательных услуг в сфере дошкольного и общего образования”, утвержденными Постановлением Правительства Российской Федерации от 05.07.2001г. №505, на основании рекомендаций, содержащихся в письмах Министерства образования России №52-М от 21.07.1995г. “Об организации платных дополнительных образовательных услуг”, №04-М от 02.02.1996г.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О правах образовательных учреждений по использованию бюджетных и внебюджетных средств”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определяет порядок и условия предоставления платных образовательных услуг муниципальным автономным общеобразовательным учреждением гимназия №115 Советского района городского округа город Уфа Республики Башкортостан (далее Учреждение) обучающимся, их родителям (законным представителям), гражданам (далее Заказчик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1.3. Оказание     платных     дополнительных     образовательных     услуг предусмотрено Уставом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ли оказания и перечень предоставляем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тных дополнительных образовате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ные дополнительные образовательные услуги осуществляются за счет внебюджетных средств и не оказываются взамен и в рамках основной образовательной деятельности, финансируемой из бюдж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 Оказание дополнительных плат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е     вправе    оказывать     следующие     виды     платных дополнительных образовательных услуг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петиторство с обучающимися другого образовательного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предметные круж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школа “Знайка”, подготовка в первый класс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омпьютерная подготов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мастер-классы,  обучающие  семинары   учителей-предметников, администрации учреждения для коллег других 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онсультации и занятия психоло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расширенная, углубленная подготовка по учебным предметам: математика, русский язык, литература, английский язык, физика, химия, информатика, история, обществознание, право, экономика, биолог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подготовительные курсы для старшеклассников, поступающих в ВУЗ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-студия изобразительного искус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вокальная студ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еатральная студ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итми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  <w:lang w:val="en-US"/>
        </w:rPr>
        <w:t>-с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тивные сек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е платных дополнительных услуг не относится  к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я о дополнительных платных образовательных услугах и порядке их предост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е предоставляет Заказчикам полную информацию о платных дополнительных образовательных услугах, которая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юридический адрес Учреждения; сведения о наличии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полнительных образовательных услуг, порядок их предост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оимость дополнительных образовательных услуг, порядок их опла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ец договора об оказании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занят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общедоступном для заказчиков услуг мес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чень платных дополнительных образовательных услуг содержится в Уставе Учреждения. В случае изменения (расширения или сужения) данного перечня, соответствующие изменения вносятся в Устав Учреждения. Перечень дополнительных образовательных программ (предоставляемых как на платной, так и на бесплатной основе) зафиксирован в приложении к лиценз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е платных дополнительных образовательных услуг в Учреждении регулируется следующими локальными акт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ом директора об оказании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ом директора о назначении ответственного за оказание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говорами с заказчиками об оказании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енной в установленном порядке сметой затрат на проведение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енным графиком оказания платных дополнительных образовательных услуг с указанием помещений и педагогических работников их оказывающих, который не должен совпадать с графиком проведения занятий по основным образовательным программа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удовыми договорами с педагогическими работник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ственный за оказание платных дополнительных образовательных услуг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договоры с заказчиками на оказание плат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ормляет трудовые отношения с педагогическими работниками, занятыми предоставлением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контроль за качеством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контролирует правильность хранения документов отчетности, в том числе документов об оплате заказчиками платных образовательных услуг, предоставляемых Учрежд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е обеспечивает оказание платных образовательных услуг в полном объеме в соответствии с утвержденными дополнительными образовательными программами и условиям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формление, оплата и учет предоставляемых платных дополнительных образовате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е услуг оформляется письменным договором с заказчиком. Договор регламентирует условия и сроки получения услуг, порядок расчета, права обязанности и ответственность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мость оказываемых образовательных услуг в договоре определяется по соглашению Учреждения и заказчика. Денежные средства, поступающие от потребителей, перечисляются на лицевой счет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од от платных дополнительных образовательных услуг в соответствии с п.2 ст.45 Закона РФ “Об образовании” инвестируется в данное учреждение: 50% поступивших на счет денежных средств инвестируется на развитие Учреждения, 50% составляет фонд заработной пла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редства, полученные от оказания платных дополнительных образовательных услуг, расходуются н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оплату труда преподавателей, организатора платных образовательных услуг, работников бухгалтерии, руководителя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мирование работников, участвующих в предоставлении платных дополнитель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развитие и совершенствование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на развитие  материальной баз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подавательская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еятельность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группах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оказанию дополнительных платных образовательных услуг оплачивается один раз в месяц за фактически отработанное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лучае длительной болезни обучающегося может производиться перерасчет денег, перечисленных заказчиком на счет гимназии за платные образовательные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лучае пропуска обучающимися занятий без уважительной причины, перерасчет не производится, деньги не возвращаю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ут устанавливаться льготы при оплате обучения в группах дополнительного образования: 100% для детей сотрудников Учреждения; 100% - для детей из многодетных малообеспеченных семей на основании подтверждающих документов из отделов социальной защиты населения, предоставленными родителями (законными представителями), 100% для детей-сир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 Контроль за предоставлением платных дополнительных образовате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едоставл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атных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существляю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еделах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воей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омпетенции государственные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органы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озложена обязанност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оверке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казания платных дополнитель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рганизацию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качество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латных дополн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бразова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луг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се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луч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арушени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Положения вышестоящие органы могут приостановить или запретить оказа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ных дополнитель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Реорганизация и ликвидация групп по оказанию дополнительных платных образовате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организация и ликвидация групп по оказанию дополнительных платных образовательных услуг проводится в том же порядке, что и открытие, после всех взаиморасчет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истечении срока работы группы ее деятельность автоматически ликвидируетс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5:00Z</dcterms:created>
  <dc:creator>zvn</dc:creator>
  <dc:description/>
  <cp:keywords/>
  <dc:language>en-US</dc:language>
  <cp:lastModifiedBy>Розочка</cp:lastModifiedBy>
  <cp:lastPrinted>2013-02-18T17:43:00Z</cp:lastPrinted>
  <dcterms:modified xsi:type="dcterms:W3CDTF">2013-03-12T07:41:00Z</dcterms:modified>
  <cp:revision>33</cp:revision>
  <dc:subject/>
  <dc:title>Принято решением                                                                Утверждаю</dc:title>
</cp:coreProperties>
</file>