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116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«Гимназия №115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город Уфа Республики Башкортостан</w:t>
      </w:r>
    </w:p>
    <w:p>
      <w:pPr>
        <w:pStyle w:val="Normal"/>
        <w:rPr/>
      </w:pPr>
      <w:r>
        <w:rPr/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122"/>
      </w:tblGrid>
      <w:tr>
        <w:trPr>
          <w:trHeight w:val="1255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Протокол  № _________</w:t>
            </w:r>
          </w:p>
          <w:p>
            <w:pPr>
              <w:pStyle w:val="Normal"/>
              <w:rPr/>
            </w:pPr>
            <w:r>
              <w:rPr/>
              <w:t>от «____»  ______________ 20   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№_______</w:t>
            </w:r>
          </w:p>
          <w:p>
            <w:pPr>
              <w:pStyle w:val="Normal"/>
              <w:rPr/>
            </w:pPr>
            <w:r>
              <w:rPr/>
              <w:t>от «____» ______________20     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иректор _________ Н.Ф. Зайч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ТРУКТУРЕ, ПОРЯДКЕ РАЗРАБОТКИ И УТВЕРЖДЕНИИ РАБОЧЕЙ ПРОГРАММЫ ПЕДАГОГА, реализующего стандарты второго поко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5.2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ТРУКТУРЕ, ПОРЯДКЕ РАЗРАБОТКИ И УТВЕРЖДЕНИИ РАБОЧЕЙ ПРОГРАММЫ ПЕДАГОГА, реализующего стандарты второго поколения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астоящее Положение разработано и утверждено в соответствии с нормами Федерального закона от 29.12.2012 № 273-ФЗ "Об образовании в Российской Федерации" (далее – Федеральный закон "Об образовании в Российской Федерации"), положениями Трудового кодекса РФ (далее – ТК РФ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 рабочей программе учебного предмета, курса, дисциплины (модуля) (далее – Положение) в муниципальном автономном общеобразовательном учреждении «Гимназия № 115» (далее ОУ) разработано в соответствии с:</w:t>
      </w:r>
    </w:p>
    <w:p>
      <w:pPr>
        <w:pStyle w:val="Normal"/>
        <w:ind w:firstLine="709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начального общего образования, утв. приказом Минобрнауки России от 06.10.2009 № 373 (п. 19.5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основного общего образования, утв. приказом Минобрнауки России от 17.12.2010 № 1897 (п. 18.2.2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среднего (полного) общего образования, утв. приказом Минобрнауки России от 17.05.2012 № 413 (п. 18.2.2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м компонентом государственного образовательного стандарта, утв. приказом Минобразования России от 05.03.2004 № 1089 (при реализаци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 (при реализаци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;</w:t>
      </w:r>
    </w:p>
    <w:p>
      <w:pPr>
        <w:pStyle w:val="Normal"/>
        <w:ind w:firstLine="709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ставом О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сновной образовательной программой начального и основного образов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разовательной программой начального и среднего образов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локальными нормативными актами ОУ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структуру и содержание рабочих программ учебного предмета, курса, дисциплины (далее – рабочая(ие) программа(ы)) в ОУ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1.3. Под рабочей программой в ОУ понимается нормативно-управленческий документ, характеризующий систему/модель образовательной деятельности педагога и обучаю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(далее – ФГОС ОО), требований к уровню подготовки обучающихся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Normal"/>
        <w:ind w:firstLine="709"/>
        <w:jc w:val="both"/>
        <w:rPr/>
      </w:pPr>
      <w:r>
        <w:rPr/>
        <w:t>1.4. Рабочая программа является составной частью основной образовательной программы соответствующей ступени образования (далее – ООП), образовательной программы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ind w:firstLine="709"/>
        <w:jc w:val="both"/>
        <w:rPr/>
      </w:pPr>
      <w:r>
        <w:rPr/>
        <w:t>1.5. Рабочая (ие) программа(ы) в ОУ в обязательном порядке</w:t>
      </w:r>
    </w:p>
    <w:p>
      <w:pPr>
        <w:pStyle w:val="Normal"/>
        <w:ind w:firstLine="709"/>
        <w:jc w:val="both"/>
        <w:rPr/>
      </w:pPr>
      <w:r>
        <w:rPr/>
        <w:t xml:space="preserve">1.5.1. Разрабатывается на учебный год или уровень образования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 предметам обязательной части учебного план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и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ополнительным образовательным программам внутришкольной системы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1.5.2. Реализуется в течение учебного года или уровень образования, согласно расписанию в полном объеме.</w:t>
      </w:r>
    </w:p>
    <w:p>
      <w:pPr>
        <w:pStyle w:val="Normal"/>
        <w:ind w:firstLine="709"/>
        <w:jc w:val="both"/>
        <w:rPr/>
      </w:pPr>
      <w:r>
        <w:rPr/>
        <w:t>1.6. Рабочая программа должна быть разработана и утверждена  не позднее 1 сентября нового учебного года.</w:t>
      </w:r>
    </w:p>
    <w:p>
      <w:pPr>
        <w:pStyle w:val="Normal"/>
        <w:ind w:firstLine="709"/>
        <w:jc w:val="both"/>
        <w:rPr/>
      </w:pPr>
      <w:r>
        <w:rPr/>
        <w:t>1.7. Рабочая программа является объектом внутришкольного контроля в соответствии с планом работы в ОУ.</w:t>
      </w:r>
    </w:p>
    <w:p>
      <w:pPr>
        <w:pStyle w:val="Normal"/>
        <w:ind w:firstLine="709"/>
        <w:jc w:val="both"/>
        <w:rPr/>
      </w:pPr>
      <w:r>
        <w:rPr/>
        <w:t>1.8. Положение о рабочей программе в ОУ разрабатывается и утверждается на педагогическом совете в соответствии с порядком, предусмотренным ч. 2–3 ст. 30 Федерального закона "Об образовании в Российской Федерации", ТК РФ.</w:t>
      </w:r>
    </w:p>
    <w:p>
      <w:pPr>
        <w:pStyle w:val="Normal"/>
        <w:ind w:firstLine="709"/>
        <w:jc w:val="both"/>
        <w:rPr/>
      </w:pPr>
      <w:r>
        <w:rPr/>
        <w:t>1.9. В настоящее Положение в установленном порядке могут вноситься изменения или дополн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плана внеурочной деятельности начального общего образования, часам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обучающихся;</w:t>
      </w:r>
    </w:p>
    <w:p>
      <w:pPr>
        <w:pStyle w:val="Normal"/>
        <w:ind w:firstLine="709"/>
        <w:jc w:val="both"/>
        <w:rPr/>
      </w:pPr>
      <w:r>
        <w:rPr/>
        <w:t>2.3. Основными функциями рабочей программы являю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ормативная (рабочая программа должна быть в выполнена в полном объеме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держательная (фиксирует состав элементов содержания, подлежащих усвоению обучающимися или ознакомлению, а также степень их трудност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ценочная (выявляет уровни достижения предметных и метапредметных результатов освоения ООП соответствующего уровня образования в условиях реализации ФГОС ОО; выявляет уровни усвоения элементов содержания, объекты контроля и критерии оценки уровня обученности обучающихся в условиях реализации ФКГО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образовательной деятельности в ОУ и определяется образовательной организацией самостоятельно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и/или национально-регионального компонента и компонента образовательного учреждения; программам внеурочной деятельности и дополнительного образования.</w:t>
      </w:r>
    </w:p>
    <w:p>
      <w:pPr>
        <w:pStyle w:val="Default"/>
        <w:ind w:firstLine="709"/>
        <w:jc w:val="both"/>
        <w:rPr/>
      </w:pPr>
      <w:r>
        <w:rPr/>
        <w:t xml:space="preserve">3.2. </w:t>
      </w:r>
      <w:r>
        <w:rPr>
          <w:b/>
          <w:bCs/>
        </w:rPr>
        <w:t xml:space="preserve">Рабочие программы отдельных учебных предметов, курсов должны содержать: </w:t>
      </w:r>
    </w:p>
    <w:p>
      <w:pPr>
        <w:pStyle w:val="Default"/>
        <w:ind w:firstLine="709"/>
        <w:jc w:val="both"/>
        <w:rPr/>
      </w:pPr>
      <w:r>
        <w:rPr/>
        <w:t xml:space="preserve">1) планируемые результаты освоения учебного предмета, курса; </w:t>
      </w:r>
    </w:p>
    <w:p>
      <w:pPr>
        <w:pStyle w:val="Default"/>
        <w:ind w:firstLine="709"/>
        <w:jc w:val="both"/>
        <w:rPr/>
      </w:pPr>
      <w:r>
        <w:rPr/>
        <w:t xml:space="preserve">2) содержание учебного предмета, курса; </w:t>
      </w:r>
    </w:p>
    <w:p>
      <w:pPr>
        <w:pStyle w:val="Default"/>
        <w:ind w:firstLine="709"/>
        <w:jc w:val="both"/>
        <w:rPr/>
      </w:pPr>
      <w:r>
        <w:rPr/>
        <w:t xml:space="preserve">3) тематическое планирование с указанием количества часов, отводимых на освоение каждой темы. </w:t>
      </w:r>
    </w:p>
    <w:p>
      <w:pPr>
        <w:pStyle w:val="Default"/>
        <w:ind w:firstLine="709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Рабочие программы курсов внеурочной деятельности должны содержать: </w:t>
      </w:r>
    </w:p>
    <w:p>
      <w:pPr>
        <w:pStyle w:val="Default"/>
        <w:ind w:firstLine="709"/>
        <w:jc w:val="both"/>
        <w:rPr/>
      </w:pPr>
      <w:r>
        <w:rPr/>
        <w:t xml:space="preserve">1) результаты освоения курса внеурочной деятельности; </w:t>
      </w:r>
    </w:p>
    <w:p>
      <w:pPr>
        <w:pStyle w:val="Default"/>
        <w:ind w:firstLine="709"/>
        <w:jc w:val="both"/>
        <w:rPr/>
      </w:pPr>
      <w:r>
        <w:rPr/>
        <w:t xml:space="preserve">2) содержание курса внеурочной деятельности с указанием форм организации и видов деятельности; </w:t>
      </w:r>
    </w:p>
    <w:p>
      <w:pPr>
        <w:pStyle w:val="Default"/>
        <w:ind w:firstLine="709"/>
        <w:jc w:val="both"/>
        <w:rPr/>
      </w:pPr>
      <w:r>
        <w:rPr/>
        <w:t xml:space="preserve">3) тематическое планирование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ителя по учебному предмету, курсу определена в виде совокупности учебно-методической документации, которая самостоятельно разрабатывается учителем начальных классов </w:t>
      </w:r>
      <w:r>
        <w:rPr>
          <w:b/>
          <w:bCs/>
        </w:rPr>
        <w:t xml:space="preserve">на весь уровень начального общего образования </w:t>
      </w:r>
      <w:r>
        <w:rPr/>
        <w:t>на основе учебного плана ОУ, примерных программ учебных предметов, авторских программ по учебным предметам с учетом целей и задач ООП НО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4. Рабочая программа курсов, занятий дополнительного образования содержит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rFonts w:eastAsia="DejaVuSans;MS Mincho"/>
        </w:rPr>
        <w:t>титульный лис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rFonts w:eastAsia="DejaVuSans;MS Mincho"/>
        </w:rPr>
        <w:t>пояснительную записку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rFonts w:eastAsia="DejaVuSans;MS Mincho"/>
        </w:rPr>
        <w:t>учебно-тематический план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rFonts w:eastAsia="DejaVuSans;MS Mincho"/>
        </w:rPr>
        <w:t>содержание изучаемого кур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rFonts w:eastAsia="DejaVuSans;MS Mincho"/>
        </w:rPr>
        <w:t>методическое обеспечение дополнительной образовательной програм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rFonts w:eastAsia="DejaVuSans;MS Mincho"/>
        </w:rPr>
        <w:t>список литературы (приложение 3).</w:t>
      </w:r>
    </w:p>
    <w:p>
      <w:pPr>
        <w:pStyle w:val="Normal"/>
        <w:ind w:firstLine="709"/>
        <w:jc w:val="both"/>
        <w:rPr/>
      </w:pPr>
      <w:r>
        <w:rPr/>
        <w:t>3.5. Содержание рабочей программы по предметам обязательной части учебного плана, по учебным предметам или курсам части учебного плана, формируемой участниками образовательного процесса, 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 должно:</w:t>
      </w:r>
    </w:p>
    <w:p>
      <w:pPr>
        <w:pStyle w:val="Normal"/>
        <w:ind w:firstLine="709"/>
        <w:jc w:val="both"/>
        <w:rPr/>
      </w:pPr>
      <w:r>
        <w:rPr/>
        <w:t>3.5.1. 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3.5.2. Соответствовать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ребованиям ФГОС ОО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требованиям ФКГОС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держанию ООП образовательной организации соответствующего уровня образования/образовательной програм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пецифике и традициям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просам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/>
        <w:t>3.6. Содержание рабочей программы по предметам обязательной части учебного плана на усмотрение ОУ может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лностью соответствовать содержание примерной программы учебного предмета, рекомендованной Минобрнауки России или авторской программы курса, учебно-методической систем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меть несущественные изменения, связанные с учетом особенностей предмета, обучающихся конкретного класса, заключающиеся в новом порядке изучаемого материала; изменения количества часов, изменения содерж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быть существенно модифицировано через внесение изменений не более 25% в примерную программу.</w:t>
      </w:r>
    </w:p>
    <w:p>
      <w:pPr>
        <w:pStyle w:val="Normal"/>
        <w:ind w:firstLine="709"/>
        <w:jc w:val="both"/>
        <w:rPr/>
      </w:pPr>
      <w:r>
        <w:rPr/>
        <w:t>3.7. Основанием для разработки модифицированной рабочей программы могут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собенности изучения предмета в соответствии с особенностями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глубленное изучение предме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филизац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зучение предмета как поддерживающего основной профиль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личие классов компенсирующего обуч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личие классов специального (коррекционного) образов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просы участников образовательных отношений по результатам диагности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рганизация и ведение опытно-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3.8. Содержание программ курсов внеурочной деятельности:</w:t>
      </w:r>
    </w:p>
    <w:p>
      <w:pPr>
        <w:pStyle w:val="Normal"/>
        <w:ind w:firstLine="709"/>
        <w:jc w:val="both"/>
        <w:rPr/>
      </w:pPr>
      <w:r>
        <w:rPr/>
        <w:t>3.8.1.Может полностью соответствовать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держанию учебно-методического комплек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мерным программам по внеурочной деятельности, публикуемым издательством (ами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ожет быть самостоятельно разработана педагогом или группой педагогов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разработки, утверждения и внесения изменений или дополнений                  в рабочую программ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рядок разработки рабочей программы в ОУ включает следующее:</w:t>
      </w:r>
    </w:p>
    <w:p>
      <w:pPr>
        <w:pStyle w:val="Normal"/>
        <w:ind w:firstLine="709"/>
        <w:jc w:val="both"/>
        <w:rPr/>
      </w:pPr>
      <w:r>
        <w:rPr/>
        <w:t>4.1.1. Основанием для разработки рабочей программы является решение коллегиального органа  педагогический совет, закрепленное приказом по ОУ  "О разработке рабочих программ учебных предметов, курсов, дисциплин (модулей) и дополнительных образовательных программ на 20__/__ уч. г.", издаваемым в апреле-мае текущего учебного года.</w:t>
      </w:r>
    </w:p>
    <w:p>
      <w:pPr>
        <w:pStyle w:val="Normal"/>
        <w:ind w:firstLine="709"/>
        <w:jc w:val="both"/>
        <w:rPr/>
      </w:pPr>
      <w:r>
        <w:rPr/>
        <w:t>4.1.2. На заседании школьного методического объединения рассматриваются вопросы структуры, содержания программ с учетом специфики, особенности классов, осуществляется делегирование полномочий и определяются ответственные, сроки разработки и проведения педагогической экспертизы. Принимаемые решения в обязательном порядке протоколируются.</w:t>
      </w:r>
    </w:p>
    <w:p>
      <w:pPr>
        <w:pStyle w:val="Normal"/>
        <w:ind w:firstLine="709"/>
        <w:jc w:val="both"/>
        <w:rPr/>
      </w:pPr>
      <w:r>
        <w:rPr/>
        <w:t>4.1.3. На основании решения заседания школьного методического объединения</w:t>
      </w:r>
      <w:r>
        <w:rPr>
          <w:i/>
        </w:rPr>
        <w:t xml:space="preserve"> </w:t>
      </w:r>
      <w:r>
        <w:rPr/>
        <w:t>педагог индивидуально или группой педагогов  разрабатывает рабочую программу согласно настоящему Положению.</w:t>
      </w:r>
    </w:p>
    <w:p>
      <w:pPr>
        <w:pStyle w:val="Normal"/>
        <w:ind w:firstLine="709"/>
        <w:jc w:val="both"/>
        <w:rPr/>
      </w:pPr>
      <w:r>
        <w:rPr/>
        <w:t>4.2. Порядок утверждения рабочей программы в ОУ предполагает следующие этапы:</w:t>
      </w:r>
    </w:p>
    <w:p>
      <w:pPr>
        <w:pStyle w:val="Normal"/>
        <w:ind w:firstLine="709"/>
        <w:jc w:val="both"/>
        <w:rPr/>
      </w:pPr>
      <w:r>
        <w:rPr/>
        <w:t>4.2.1. Рабочая программа утверждается в срок до 1 сентября нового учебного года на основании решения  педагогического совета и закрепленного приказом по ОУ "Об утверждении рабочих программ учебных курсов, предметов, дисциплин (модулей) и дополнительных образовательных программ на 20__/__ уч. г.".</w:t>
      </w:r>
    </w:p>
    <w:p>
      <w:pPr>
        <w:pStyle w:val="Normal"/>
        <w:ind w:firstLine="709"/>
        <w:jc w:val="both"/>
        <w:rPr/>
      </w:pPr>
      <w:r>
        <w:rPr/>
        <w:t>4.2.2. Утверждение рабочей программы предполагает следующий порядок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рабочая(ие) программа(ы) после педагогической экспертизы на предмет технических и содержательных требований, лицами, обсуждается и рассматривается на заседании школьного методического объединения. По итогам принимается решение, которое протоколируется.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бочая(ие) программа(ы) после рассмотрения на заседании школьного методического объединения сдается на согласование заместителю директора по учебно-воспитательной работе или заместителю директора по воспитательной работе, курирующему направление.</w:t>
      </w:r>
    </w:p>
    <w:p>
      <w:pPr>
        <w:pStyle w:val="Normal"/>
        <w:ind w:firstLine="709"/>
        <w:jc w:val="both"/>
        <w:rPr/>
      </w:pPr>
      <w:r>
        <w:rPr/>
        <w:t>4.2.3. При несоответствии рабочей программы установленным требованиям настоящего Положения руководитель ОУ, заместитель директора по учебно-воспитательной работе, заместитель директора по воспитательной работе выносит резолюцию о необходимости доработки с указанием конкретного срока исполнения.</w:t>
      </w:r>
    </w:p>
    <w:p>
      <w:pPr>
        <w:pStyle w:val="Normal"/>
        <w:ind w:firstLine="709"/>
        <w:jc w:val="both"/>
        <w:rPr/>
      </w:pPr>
      <w:r>
        <w:rPr/>
        <w:t>4.3. Педагог, принятый на работу в ОУ обязан продолжить обучение по рабочей программе, утвержденной на соответствующий учебный год.</w:t>
      </w:r>
    </w:p>
    <w:p>
      <w:pPr>
        <w:pStyle w:val="Normal"/>
        <w:ind w:firstLine="709"/>
        <w:jc w:val="both"/>
        <w:rPr/>
      </w:pPr>
      <w:r>
        <w:rPr/>
        <w:t>4.4. Порядок внесения изменений или дополнений в рабочую программу включает следующее:</w:t>
      </w:r>
    </w:p>
    <w:p>
      <w:pPr>
        <w:pStyle w:val="Normal"/>
        <w:ind w:firstLine="709"/>
        <w:jc w:val="both"/>
        <w:rPr/>
      </w:pPr>
      <w:r>
        <w:rPr/>
        <w:t>4.3.1. Основанием для внесения изменений или дополнений может быть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евыполнение программного материал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епредвиденные пропуски уроков, занятий, вызванных объективными обстоятельствами:</w:t>
      </w:r>
    </w:p>
    <w:p>
      <w:pPr>
        <w:pStyle w:val="Normal"/>
        <w:ind w:firstLine="709"/>
        <w:jc w:val="both"/>
        <w:rPr/>
      </w:pPr>
      <w:r>
        <w:rPr/>
        <w:t>4.3.2. Все изменения или дополнения, вносимые педагогом в рабочую(ие) программу(ы) в течение учебного года, должны быть согласованы с заместителем директора, курирующим данное направление, имеющим соответствующие полномочия, пройти соответствующие процедуры, предусмотренные настоящим Положением, и быть закреплены приказом по образовательной организации "О внесении изменений или дополнений в рабочие(ую) программы(у) учебных предметов, курсов, дисциплин (модулей) и дополнительных образовательных программ на 20__/__ уч. г.".</w:t>
      </w:r>
    </w:p>
    <w:p>
      <w:pPr>
        <w:pStyle w:val="Normal"/>
        <w:ind w:firstLine="709"/>
        <w:jc w:val="both"/>
        <w:rPr/>
      </w:pPr>
      <w:r>
        <w:rPr/>
        <w:t>4.5. Рабочая(ие) программа(ы), разработанная(ые) в соответствии с настоящим Положением, являются собственностью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абочая программа оформляется на листах формата А4, в 2-х экземплярах: один экземпляр сдается заместителю директора, курирующему направление, или иному лицу, имеющему соответствующие полномочия, второй остается у педагога.</w:t>
      </w:r>
    </w:p>
    <w:p>
      <w:pPr>
        <w:pStyle w:val="Normal"/>
        <w:ind w:firstLine="709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итульный лист считается первым, но не нумеруется, так же, как и листы приложения (приложение 4). На титульном листе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>
          <w:rFonts w:eastAsia="Calibri"/>
          <w:color w:val="000000"/>
        </w:rPr>
        <w:t xml:space="preserve">полное наименование ОО в соответствии с его устав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реквизиты рассмотрения и принятия, согласования и утверждения рабочей программы учителя по предмету, курсу3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наименование предмета учебного плана ОО, для изучения которого разработана рабочая программа учите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указание на принадлежность рабочей программы учителя по предмету, курсу к уровню обще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срок реализации данной рабочей программы учителя по предмету, курсу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ссылка на примерную или авторскую программу, на основе которой разработана данная рабочая программа учителя по предмету, курсу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фамилия, имя, отчество составителя рабочей программы учителя по предмету, курсу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год составления рабочей программы учителя по предмету, курсу.</w:t>
      </w:r>
    </w:p>
    <w:p>
      <w:pPr>
        <w:pStyle w:val="Normal"/>
        <w:ind w:firstLine="709"/>
        <w:jc w:val="both"/>
        <w:rPr/>
      </w:pPr>
      <w:r>
        <w:rPr/>
        <w:t>5.3. Рабочая(ие) программа(ы) размещается на официальном сайте ОУ в порядке, установленном Положением о сайте ОУ и обновлении информации об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5.4. Рабочая программа является обязательной частью учебно-методической документации образовательной программы и хранится в ОУ в течение текущего учебного года.</w:t>
      </w:r>
    </w:p>
    <w:p>
      <w:pPr>
        <w:pStyle w:val="Default"/>
        <w:ind w:firstLine="709"/>
        <w:jc w:val="both"/>
        <w:rPr/>
      </w:pPr>
      <w:r>
        <w:rPr/>
        <w:t xml:space="preserve">5.5. С целью конкретизации содержания учебного материала на текущий год обучения, а в случае необходимости и коррекции реализуемой программы по учебному предмету, курсу внеурочной деятельности учитель </w:t>
      </w:r>
      <w:r>
        <w:rPr>
          <w:b/>
          <w:bCs/>
        </w:rPr>
        <w:t xml:space="preserve">ежегодно составляет тематическое планирование с указанием количества часов, отводимых на освоения каждой темы </w:t>
      </w:r>
      <w:r>
        <w:rPr/>
        <w:t xml:space="preserve">в двух экземплярах. Один  из которых </w:t>
      </w:r>
      <w:r>
        <w:rPr>
          <w:color w:val="000000"/>
        </w:rPr>
        <w:t>прикладывается к рабочей программе по учебному предмету, курсу, а другой находится на руках у учите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rPr>
          <w:rFonts w:ascii="Symbol" w:hAnsi="Symbol" w:eastAsia="Calibri" w:cs="Symbol"/>
          <w:color w:val="000000"/>
          <w:lang w:eastAsia="en-US"/>
        </w:rPr>
      </w:pPr>
      <w:r>
        <w:rPr>
          <w:rFonts w:eastAsia="Calibri" w:cs="Symbol" w:ascii="Symbol" w:hAnsi="Symbol"/>
          <w:color w:val="000000"/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ind w:firstLine="709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мер оформления титульного листа</w:t>
      </w:r>
    </w:p>
    <w:p>
      <w:pPr>
        <w:pStyle w:val="Normal"/>
        <w:ind w:firstLine="709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Муниципальное  автономное общеобразовательное учреждение</w:t>
      </w:r>
      <w:r>
        <w:rPr>
          <w:bCs/>
        </w:rPr>
        <w:t xml:space="preserve"> «Гимназия №115»                                                    городского округа город Уфа Республики Башкортостан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о                                                    Согласовано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метод. объединения                      Зам. директор по УВР           Директор МАОУ «Гимназия №115»  </w:t>
      </w:r>
    </w:p>
    <w:p>
      <w:pPr>
        <w:pStyle w:val="Normal"/>
        <w:tabs>
          <w:tab w:val="clear" w:pos="708"/>
          <w:tab w:val="left" w:pos="6435" w:leader="none"/>
        </w:tabs>
        <w:ind w:right="-42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ШМО                                       _______ (___________)         Приказ № ____ от «___» _______2016 г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 (__________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_____» _______2016 г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right="-4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у (курс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учебного предмета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____ступень обучения – ________ общее образова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_____________г.г.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 xml:space="preserve">   </w:t>
      </w:r>
    </w:p>
    <w:p>
      <w:pPr>
        <w:pStyle w:val="Normal"/>
        <w:jc w:val="center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</w:r>
    </w:p>
    <w:p>
      <w:pPr>
        <w:pStyle w:val="Normal"/>
        <w:jc w:val="center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</w:r>
    </w:p>
    <w:p>
      <w:pPr>
        <w:pStyle w:val="Normal"/>
        <w:rPr/>
      </w:pPr>
      <w:r>
        <w:rPr>
          <w:color w:val="231F20"/>
          <w:sz w:val="20"/>
          <w:szCs w:val="20"/>
          <w:lang w:eastAsia="en-US"/>
        </w:rPr>
        <w:t xml:space="preserve">     </w:t>
      </w:r>
      <w:r>
        <w:rPr>
          <w:lang w:eastAsia="en-US"/>
        </w:rPr>
        <w:t xml:space="preserve">Рабочая программа составлена на основе примерной программы учебного предмета, авторской программы по «___________» под редакцией   </w:t>
      </w:r>
      <w:r>
        <w:rPr/>
        <w:t>авторов __________________________ учебного плана МАОУ «Гимназия № 115», с учетом целей и задач ООП НОО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зработчик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___________________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фа – 20___ г.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ложение №2</w:t>
      </w:r>
    </w:p>
    <w:p>
      <w:pPr>
        <w:pStyle w:val="Normal"/>
        <w:ind w:firstLine="709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Муниципальное  автономное общеобразовательное учреждение</w:t>
      </w:r>
      <w:r>
        <w:rPr>
          <w:bCs/>
        </w:rPr>
        <w:t xml:space="preserve"> «Гимназия №115»                                                    городского округа город Уфа Республики Башкортостан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Рассмотрено                                                       Согласовано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 xml:space="preserve">Протокол метод. объединения №1                  Зам. директора по УВР            Директор МАОУ «Гимназия №115»  </w:t>
      </w:r>
    </w:p>
    <w:p>
      <w:pPr>
        <w:pStyle w:val="Normal"/>
        <w:rPr/>
      </w:pPr>
      <w:r>
        <w:rPr>
          <w:sz w:val="20"/>
          <w:szCs w:val="20"/>
        </w:rPr>
        <w:t>от «29» августа 2016 г                                       _______ Л.П.Воронова            _______________ Н.Ф.Зайченко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уководитель ШМО:_____ Л.С.Захарова                                                          Приказ № _____ от «___»__________2016г.  </w:t>
      </w:r>
    </w:p>
    <w:p>
      <w:pPr>
        <w:pStyle w:val="Normal"/>
        <w:tabs>
          <w:tab w:val="clear" w:pos="708"/>
          <w:tab w:val="left" w:pos="6435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 «</w:t>
      </w:r>
      <w:r>
        <w:rPr>
          <w:bCs/>
          <w:sz w:val="28"/>
          <w:szCs w:val="28"/>
        </w:rPr>
        <w:t>____________________________________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___ступень обучения – ___________ общее образование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20____- 20_____г.г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76"/>
        <w:jc w:val="center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color w:val="231F20"/>
          <w:sz w:val="20"/>
          <w:szCs w:val="20"/>
          <w:lang w:eastAsia="en-US"/>
        </w:rPr>
      </w:pPr>
      <w:r>
        <w:rPr>
          <w:color w:val="231F2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Рабочая программа составлена </w:t>
      </w:r>
      <w:r>
        <w:rPr/>
        <w:t xml:space="preserve">на основе авторской программы по «_____________________» под   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 </w:t>
      </w:r>
      <w:r>
        <w:rPr/>
        <w:t xml:space="preserve">редакцией </w:t>
      </w:r>
      <w:r>
        <w:rPr>
          <w:shd w:fill="FFFFFF" w:val="clear"/>
        </w:rPr>
        <w:t xml:space="preserve">____________________________________, </w:t>
      </w:r>
      <w:r>
        <w:rPr/>
        <w:t>учебного плана МАОУ «Гимназия № 115»,</w:t>
      </w:r>
    </w:p>
    <w:p>
      <w:pPr>
        <w:pStyle w:val="Normal"/>
        <w:rPr>
          <w:shd w:fill="FFFFFF" w:val="clear"/>
        </w:rPr>
      </w:pPr>
      <w:r>
        <w:rPr/>
        <w:t xml:space="preserve">  </w:t>
      </w:r>
      <w:r>
        <w:rPr/>
        <w:t>с учетом целей и задач ООП НОО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зработчик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 ___________________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фа – 2016 г.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к рабочей программ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 ___ от «___»_______2016 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 (курсу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____ ступень обучения – ___________ общее образование)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28"/>
          <w:szCs w:val="28"/>
        </w:rPr>
        <w:t>20____-20____ учебный год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зработ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читель ____________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552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Планируемая дат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Фактическая дат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про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Тема урока с указанием этнокультурных особенносте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9:00Z</dcterms:created>
  <dc:creator>yskvortsova</dc:creator>
  <dc:description/>
  <cp:keywords/>
  <dc:language>en-US</dc:language>
  <cp:lastModifiedBy>123</cp:lastModifiedBy>
  <cp:lastPrinted>2016-11-03T19:32:00Z</cp:lastPrinted>
  <dcterms:modified xsi:type="dcterms:W3CDTF">2016-11-24T09:12:00Z</dcterms:modified>
  <cp:revision>10</cp:revision>
  <dc:subject/>
  <dc:title/>
</cp:coreProperties>
</file>